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30.03.2023                                                                                                  № 8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Юрьева М.Л.,        Юрьевой Н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203 кв. м,                    образованному в результате раздела земельного участка с кадастровым                номером 23:13:0102014:41, расположенного по адресу: Краснодарский край, р-н Красноармейский, ст-ца Полтавская, ул. М.Горького, д. 2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.Горького, 25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32 кв. м,                    образованному в результате раздела земельного участка с кадастровым                 номером 23:13:0102014:41, расположенного по адресу: Краснодарский край, р-н Красноармейский, ст-ца Полтавская, ул. М.Горького, д. 2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.Горького, 25 А/2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3-03-31T06:11:00Z</dcterms:modified>
  <cp:revision>36</cp:revision>
  <dc:subject/>
  <dc:title>П О С Т А Н О В Л Е Н И Е</dc:title>
</cp:coreProperties>
</file>