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03.2023                                                                                                № 7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имошенко Т.М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20 кв. м,                    образованному в результате раздела земельного участка с кадастровым                номером 23:13:0103049:19, расположенного по адресу: Краснодарский край, р-н Красноармейский, Полтавское с/п, ст-ца Полтавская, ул. М.Горького, 210 а 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10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20 кв. м,                    образованному в результате раздела земельного участка с кадастровым                 номером 23:13:0103049:19, расположенного по адресу: Краснодарский край, р-н Красноармейский, Полтавское с/п, ст-ца Полтавская, ул. М.Горького, 210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10/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1041 кв. м,                    образованному в результате раздела земельного участка с кадастровым                 номером 23:13:0103049:19, расположенного по адресу: Краснодарский край, р-н Красноармейский, Полтавское с/п, ст-ца Полтавская, ул. М.Горького, 210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10/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3-31T06:12:00Z</dcterms:modified>
  <cp:revision>36</cp:revision>
  <dc:subject/>
  <dc:title>П О С Т А Н О В Л Е Н И Е</dc:title>
</cp:coreProperties>
</file>