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30.03.2023                                                                                                 № 7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курихина Я.С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89 кв. м,                    образованному в результате раздела земельного участка с кадастровым                номером 23:13:0106032:73, расположенного по адресу: Краснодарский край, Красноармейский район, Полтавское сельское поселение, станица Полтавская, ул. Ковтюха, 4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овтюха, 4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01 кв. м,                    образованному в результате раздела земельного участка с кадастровым                 номером 23:13:0106032:73, расположенного по адресу: Краснодарский край, Красноармейский район, Полтавское сельское поселение, станица Полтавская, ул. Ковтюха, 4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овтюха, 4/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3-03-31T06:15:00Z</dcterms:modified>
  <cp:revision>36</cp:revision>
  <dc:subject/>
  <dc:title>П О С Т А Н О В Л Е Н И Е</dc:title>
</cp:coreProperties>
</file>