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03.2023                                                                                                  № 7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администрации                                     Полтавского сельского округа Красноармейского района Краснодарского края от 12 ноября 2001 года № 970 «О предоставлении в общую долевую собственность земельного участка гр. Пашковскому А.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на  основании  заявления  Ткачёва В.М.</w:t>
      </w:r>
      <w:r>
        <w:rPr/>
        <w:t xml:space="preserve"> </w:t>
      </w:r>
      <w:r>
        <w:rPr>
          <w:sz w:val="28"/>
          <w:szCs w:val="28"/>
        </w:rPr>
        <w:t xml:space="preserve"> и          предоставленных документов, письма филиала ПАО «Россети Кубань»         Славянские электрические сети от 08.02.2023 года № СлЭС/1/224,                    администрация Полтавского сельского поселения Красноармейского района                             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3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главы администрации Полтавского сельского округа Красноармейского района Краснодарского края от 12 ноября 2001 года № 970 «О предоставлении в общую долевую собственность земельного участка гр. Пашковскому А.Я.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PlusNormal"/>
        <w:tabs>
          <w:tab w:val="clear" w:pos="851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6:00Z</dcterms:created>
  <dc:creator>Данина И.В.</dc:creator>
  <dc:description/>
  <cp:keywords/>
  <dc:language>en-US</dc:language>
  <cp:lastModifiedBy>zemeln</cp:lastModifiedBy>
  <cp:lastPrinted>2022-05-26T13:18:00Z</cp:lastPrinted>
  <dcterms:modified xsi:type="dcterms:W3CDTF">2023-03-27T13:26:00Z</dcterms:modified>
  <cp:revision>11</cp:revision>
  <dc:subject/>
  <dc:title>П О С Т А Н О В Л Е Н И Е</dc:title>
</cp:coreProperties>
</file>