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3.2023                                                                                                 № 7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Захарченко М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80 кв. м,                    образованному в результате раздела земельного участка с кадастровым                номером 23:13:0103061:46, расположенного по адресу: Краснодарский край, р-н Красноармейский, ст. Полтавская, ул. Вольная, 7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Вольная, 7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32 кв. м,                    образованному в результате раздела земельного участка с кадастровым                 номером 23:13:0103061:46, расположенного по адресу: Краснодарский край, р-н Красноармейский, ст. Полтавская, ул. Вольная, 7 Б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Вольная, 7 В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3-23T08:44:00Z</dcterms:modified>
  <cp:revision>37</cp:revision>
  <dc:subject/>
  <dc:title>П О С Т А Н О В Л Е Н И Е</dc:title>
</cp:coreProperties>
</file>