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7.03.2023                                                                                                № 6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окшаровой Т.Н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805 кв. м,                    образованному в результате раздела земельного участка с кадастровым                номером 23:13:0103041:89, расположенного по адресу: Краснодарский край, Красноармейский район, Полтавское сельское поселение, станица Полтавская, ул. Кубанская, 20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209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935 кв. м,                    образованному в результате раздела земельного участка с кадастровым                 номером 23:13:0103041:89, расположенного по адресу: Краснодарский край, Красноармейский район, Полтавское сельское поселение, станица Полтавская, ул. Кубанская, 20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Кубанская, 207 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3-03-20T07:13:00Z</dcterms:modified>
  <cp:revision>36</cp:revision>
  <dc:subject/>
  <dc:title>П О С Т А Н О В Л Е Н И Е</dc:title>
</cp:coreProperties>
</file>