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3.2023                                                                                                        № 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акаренко Н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00 кв. м с кадастровым номером 23:13:0102044:48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ул. Интернациональ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Западный, 14 А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площадью 500 кв. м с кадастровым номером 23:13:0102044:47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ул. Интернациональ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4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17T05:58:00Z</dcterms:modified>
  <cp:revision>43</cp:revision>
  <dc:subject/>
  <dc:title>П О С Т А Н О В Л Е Н И Е</dc:title>
</cp:coreProperties>
</file>