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03.2023                                                                                                        № 6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Коренец Ю.Г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1004 кв. м с кадастровым номером 23:13:0104048:15, расположенному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м/р Сельхозтехника, участок      № 12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Лермонтова, 6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3-03-17T05:59:00Z</dcterms:modified>
  <cp:revision>42</cp:revision>
  <dc:subject/>
  <dc:title>П О С Т А Н О В Л Е Н И Е</dc:title>
</cp:coreProperties>
</file>