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3.2023                                                                                                       № 6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ФГКУ «УВО ВНГ России по Краснодарскому краю» и предоставленных документов                    администрация Полтавского сельского поселения Красноармейского района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зданию) площадью 208 кв.м, с кадастровым номером 23:13:0108002:401, расположенному по адресу:          </w:t>
      </w:r>
      <w:r>
        <w:rPr>
          <w:bCs/>
        </w:rPr>
        <w:t xml:space="preserve">Краснодарский  край,  Красноармейский  р-н, </w:t>
      </w:r>
      <w:r>
        <w:rPr/>
        <w:t>ст-ца Полтавская, проезд          Железнодорожный, 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49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17-12-25T15:13:00Z</cp:lastPrinted>
  <dcterms:modified xsi:type="dcterms:W3CDTF">2023-03-17T09:37:00Z</dcterms:modified>
  <cp:revision>23</cp:revision>
  <dc:subject/>
  <dc:title>П О С Т А Н О В Л Е Н И Е</dc:title>
</cp:coreProperties>
</file>