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от 30 августа 2017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6 «</w:t>
      </w:r>
      <w:r>
        <w:rPr>
          <w:b/>
          <w:color w:val="000000"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бровольной пожарной охраны в Полтавск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м поселении Красноармей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3  «Об общих принципах организации местного самоуправления в Российской Федерации», от 21 декабря 1994 года № 69-ФЗ «О пожарной безопасности»,</w:t>
      </w:r>
      <w:r>
        <w:rPr/>
        <w:t xml:space="preserve"> </w:t>
      </w:r>
      <w:r>
        <w:rPr>
          <w:color w:val="000000"/>
          <w:sz w:val="28"/>
          <w:szCs w:val="28"/>
        </w:rPr>
        <w:t>от 6 мая 2011 года № 100-ФЗ «О добровольной пожарной охране», администрация Полтавского сельского поселения п о с т а н а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от 30 августа 2017 года № 326 «</w:t>
      </w:r>
      <w:r>
        <w:rPr>
          <w:color w:val="000000"/>
          <w:sz w:val="28"/>
          <w:szCs w:val="28"/>
        </w:rPr>
        <w:t>О создании и организации деятельности добровольной пожарной охраны в Полтавском сельском поселении Красноармейского района</w:t>
      </w:r>
      <w:r>
        <w:rPr>
          <w:sz w:val="28"/>
          <w:szCs w:val="28"/>
        </w:rPr>
        <w:t>», изложив приложение № 2 к постановлению в следующей редакции (приложение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Контроль за выполнением настоящего постановления возложить на заместителя главы Полтавского сельского поселения В.А. Гористо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23 № 60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 №  32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3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овольной пожарной дружины </w:t>
      </w:r>
      <w:r>
        <w:rPr>
          <w:b/>
          <w:color w:val="000000"/>
          <w:sz w:val="28"/>
          <w:szCs w:val="28"/>
        </w:rPr>
        <w:t xml:space="preserve">в Полтавск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м поселении 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шитько Денис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Благоустройство» Полтавского сельского поселения. 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щенко Вячеслав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Благоустройство» Полтавского сельского поселения. Рабочий по благоустрой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Благоустройство» Полтавского сельского поселения. Рабочий по благоустрой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Евген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Благоустройство» Полтавского сельского поселения. Рабочий по благоустрой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вин Александ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Благоустройство» Полтавского сельского поселения. Рабочий по благоустройству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user</dc:creator>
  <dc:description/>
  <cp:keywords/>
  <dc:language>en-US</dc:language>
  <cp:lastModifiedBy>Админ</cp:lastModifiedBy>
  <cp:lastPrinted>2017-05-15T11:12:00Z</cp:lastPrinted>
  <dcterms:modified xsi:type="dcterms:W3CDTF">2023-03-15T13:44:00Z</dcterms:modified>
  <cp:revision>3</cp:revision>
  <dc:subject/>
  <dc:title/>
</cp:coreProperties>
</file>