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3.2023                                                                                                      № 5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акаровой Т.И., Клаус Э.Э., Сергеевой И.П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901 кв. м,         образованному в результате перераспределения земельного участка                     с кадастровым номером  23:13:0105001:130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ул. Ленина,      д. 245, и части земельного участка с кадастровым номером 23:13:0105001:131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Ленина, д. 243 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Ленина, 245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1111 кв. м,         образованному в результате перераспределения земельного участка                     с кадастровым номером  23:13:0105001:131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Ленина,       д. 243 а, и части земельного участка с кадастровым номером 23:13:0105001:130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ул. Ленина, д. 245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Ленина, 243 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3-03-14T10:49:00Z</dcterms:modified>
  <cp:revision>29</cp:revision>
  <dc:subject/>
  <dc:title/>
</cp:coreProperties>
</file>