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3                                                                                                        № 5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олочевского Ю.Ю. и предоставленных 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18 кв. м с кадастровым номером 23:13:0103020:22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Огородная, д. 70а, кв.       квартира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Огородная, 70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14T10:52:00Z</dcterms:modified>
  <cp:revision>43</cp:revision>
  <dc:subject/>
  <dc:title>П О С Т А Н О В Л Е Н И Е</dc:title>
</cp:coreProperties>
</file>