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3.2023</w: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№ 55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августа 2017 г. № 316 «О территориальной комисс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правонарушений в Полтавском сельском поселении Красноармейского района»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708"/>
          <w:tab w:val="left" w:pos="5300" w:leader="none"/>
        </w:tabs>
        <w:jc w:val="left"/>
        <w:rPr/>
      </w:pPr>
      <w:r>
        <w:rPr/>
      </w:r>
    </w:p>
    <w:p>
      <w:pPr>
        <w:pStyle w:val="2"/>
        <w:ind w:firstLine="720"/>
        <w:jc w:val="both"/>
        <w:rPr/>
      </w:pPr>
      <w:r>
        <w:rPr>
          <w:b w:val="false"/>
          <w:szCs w:val="28"/>
        </w:rPr>
        <w:t xml:space="preserve">Во исполнение Федерального Закона от 23 июня 2014 г. № 182-ФЗ   «Об основах системы профилактики в Российской Федерации», Указа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  а также закона Краснодарского края от 1 ноября 2013 г. № 2824-КЗ «О профилактике правонарушений в Краснодарском крае», постановления администрации муниципального образования Красноармейский район от 23 августа 2017 г. № 1644 «О внесении изменений в постановление администрации муниципального образования Красноармейский район от 18 мая 2017 г. № 864 «Об образовании координационной комиссии по профилактике правонарушений муниципального образования Красноармейский район», постановления администрации муниципального образования Красноармейский район от 24 августа 2017 г. № 1653 «О внесении изменений в постановление администрации муниципального образования Красноармейский район от 6 октября 2010 г. № 2121 «О дополнительных мерах по противодействию незаконному обороту наркотических средств, психотропных веществ и их прекурсоров на территории муниципального образования Красноармейский район» и  в целях снижения уровня преступности на территории Полтавского сельского поселения, комплексного решения задач по профилактике, предупреждению преступлений и правонарушений, повышения эффективности деятельности органов местного самоуправления муниципального образования, правоохранительных органов, казачества народных дружин и общественных организаций в сфере профилактики правонарушений, наркомании, алкоголизма и табакокурения </w:t>
      </w:r>
      <w:r>
        <w:rPr>
          <w:b w:val="false"/>
        </w:rPr>
        <w:t>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остановление администрации Полтавского сельского поселения Красноармейского района от 25 августа 2017 г. № 316 </w:t>
      </w:r>
      <w:r>
        <w:rPr>
          <w:sz w:val="28"/>
          <w:szCs w:val="28"/>
        </w:rPr>
        <w:t>«О территориальной комиссии по профилактике правонарушений в Полтавском сельском поселении Красноармейского района», изложив приложение 1 к вышеуказанному постановлению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16 июня 2020 г. №</w:t>
      </w:r>
      <w:r>
        <w:rPr>
          <w:color w:val="000000"/>
          <w:sz w:val="28"/>
          <w:szCs w:val="28"/>
        </w:rPr>
        <w:t xml:space="preserve"> 93</w:t>
      </w:r>
      <w:r>
        <w:rPr>
          <w:sz w:val="28"/>
          <w:szCs w:val="28"/>
        </w:rPr>
        <w:t xml:space="preserve"> «О внесении изменений в постановление администрации Полтавского сельского поселения Красноармейского района от 25 августа 2017 г. № 316 «О территориальной комиссии по профилактике правонарушений в Полтавском сельском поселении Красноармейского района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Style13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suppressAutoHyphens w:val="true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yle13"/>
          <w:b w:val="false"/>
          <w:bCs/>
          <w:color w:val="000000"/>
          <w:sz w:val="28"/>
          <w:szCs w:val="28"/>
        </w:rPr>
        <w:t>УТВЕРЖДЕН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3.03.2023г.   № 5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Heading"/>
        <w:rPr/>
      </w:pPr>
      <w:r>
        <w:rPr>
          <w:sz w:val="28"/>
          <w:szCs w:val="28"/>
        </w:rPr>
        <w:t>территориальной комиссии по профилактик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в Полтавском сельском поселени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369"/>
        <w:gridCol w:w="5812"/>
      </w:tblGrid>
      <w:tr>
        <w:trPr/>
        <w:tc>
          <w:tcPr>
            <w:tcW w:w="374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жий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тов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5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лтавского сельского поселения</w:t>
            </w:r>
          </w:p>
          <w:p>
            <w:pPr>
              <w:pStyle w:val="Style18"/>
              <w:snapToGrid w:val="false"/>
              <w:ind w:right="5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, председатель территориальной комиссии;</w:t>
            </w:r>
          </w:p>
          <w:p>
            <w:pPr>
              <w:pStyle w:val="Style18"/>
              <w:snapToGrid w:val="false"/>
              <w:ind w:right="5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ind w:right="5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лтавского сельского поселения Красноармейского района, </w:t>
            </w:r>
          </w:p>
          <w:p>
            <w:pPr>
              <w:pStyle w:val="Style18"/>
              <w:snapToGrid w:val="false"/>
              <w:ind w:right="582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территориальной комиссии, атаман  Полтавского станичного казачьего общества (по согласованию);</w:t>
            </w:r>
          </w:p>
          <w:p>
            <w:pPr>
              <w:pStyle w:val="Style18"/>
              <w:snapToGrid w:val="false"/>
              <w:ind w:right="5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рьевна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5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делам несовершеннолетних администрации Полтавского сельского поселения Красноармейского района, секретарь территориальной комиссии;</w:t>
            </w:r>
          </w:p>
          <w:p>
            <w:pPr>
              <w:pStyle w:val="Style18"/>
              <w:snapToGrid w:val="false"/>
              <w:ind w:right="5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923" w:type="dxa"/>
            <w:gridSpan w:val="3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3"/>
            <w:tcBorders/>
          </w:tcPr>
          <w:p>
            <w:pPr>
              <w:pStyle w:val="Style18"/>
              <w:snapToGrid w:val="false"/>
              <w:ind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3742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ритняя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540" w:hanging="0"/>
              <w:jc w:val="both"/>
              <w:rPr/>
            </w:pPr>
            <w:r>
              <w:rPr>
                <w:sz w:val="28"/>
                <w:szCs w:val="28"/>
              </w:rPr>
              <w:t>Начальник организационного отдела администрации Полтавского сельского поселения Красноармейского района;</w:t>
            </w:r>
          </w:p>
          <w:p>
            <w:pPr>
              <w:pStyle w:val="Style18"/>
              <w:snapToGrid w:val="false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374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лоза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делам молодежи администрации Полтавского сельского поселения;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енко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рьевич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лтавского сельского поселения;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лкин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лтавского сельского поселения;</w:t>
            </w:r>
          </w:p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Инн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лтавского сельского поселения;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ягин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Сергеевна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540" w:hanging="0"/>
              <w:jc w:val="both"/>
              <w:rPr/>
            </w:pPr>
            <w:r>
              <w:rPr>
                <w:sz w:val="28"/>
                <w:szCs w:val="28"/>
              </w:rPr>
              <w:t>депутат Совета Полтавского сельского поселения;</w:t>
            </w:r>
          </w:p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р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лтавского сельского поселения;</w:t>
            </w:r>
          </w:p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рамков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лтавского сельского поселения;</w:t>
            </w:r>
          </w:p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еевна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лтавского сельского поселения;</w:t>
            </w:r>
          </w:p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Юрьевич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720" w:hanging="0"/>
              <w:jc w:val="both"/>
              <w:rPr/>
            </w:pPr>
            <w:r>
              <w:rPr>
                <w:sz w:val="28"/>
                <w:szCs w:val="28"/>
              </w:rPr>
              <w:t>начальник ОПДН ОУУП и ПДН ОМВД России по Красноармейскому району, подполковник полиции (по согласованию);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Петрович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УУП и ПДН Отдела МВД, России по Красноармейскому району (по согласованию);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нко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ения профилактики семейного неблагополучия ГБУ СО КК «Красноармейский КЦСОН» (по согласованию);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чева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Леонидовн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женщин станицы Полтавской (по согласованию).</w:t>
            </w:r>
          </w:p>
          <w:p>
            <w:pPr>
              <w:pStyle w:val="Style18"/>
              <w:snapToGrid w:val="false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</w:pPr>
    <w:rPr>
      <w:rFonts w:ascii="Arial Narrow" w:hAnsi="Arial Narrow" w:cs="Arial Narrow"/>
      <w:color w:val="000000"/>
      <w:kern w:val="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25:00Z</dcterms:created>
  <dc:creator>Наталья</dc:creator>
  <dc:description/>
  <cp:keywords/>
  <dc:language>en-US</dc:language>
  <cp:lastModifiedBy>Pohoz</cp:lastModifiedBy>
  <cp:lastPrinted>2023-03-07T11:01:00Z</cp:lastPrinted>
  <dcterms:modified xsi:type="dcterms:W3CDTF">2023-03-16T10:46:00Z</dcterms:modified>
  <cp:revision>24</cp:revision>
  <dc:subject/>
  <dc:title> </dc:title>
</cp:coreProperties>
</file>