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2.03.2023                                                                                                № 5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6 марта по 12 марта 2023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0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3-03-10T06:13:00Z</dcterms:modified>
  <cp:revision>11</cp:revision>
  <dc:subject/>
  <dc:title>ПОСТАНОВЛЕНИЕ</dc:title>
</cp:coreProperties>
</file>