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425" w:hanging="10"/>
        <w:jc w:val="center"/>
        <w:rPr>
          <w:b/>
          <w:b/>
          <w:bCs/>
        </w:rPr>
      </w:pPr>
      <w:r>
        <w:rPr>
          <w:b/>
          <w:sz w:val="38"/>
          <w:szCs w:val="38"/>
          <w:lang w:val="ru-RU" w:eastAsia="en-US"/>
        </w:rPr>
        <w:drawing>
          <wp:inline distT="0" distB="0" distL="0" distR="0">
            <wp:extent cx="5238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141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0" w:right="1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</w:t>
      </w:r>
    </w:p>
    <w:p>
      <w:pPr>
        <w:pStyle w:val="Normal"/>
        <w:ind w:left="20" w:right="1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ТАВСКОГО СЕЛЬСКОГО ПОСЕЛЕНИЯ</w:t>
      </w:r>
    </w:p>
    <w:p>
      <w:pPr>
        <w:pStyle w:val="Normal"/>
        <w:ind w:left="20" w:right="141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РАСНОАРМЕЙСКОГО  РАЙОНА</w:t>
      </w:r>
    </w:p>
    <w:p>
      <w:pPr>
        <w:pStyle w:val="Heading"/>
        <w:ind w:left="0" w:right="141" w:hanging="0"/>
        <w:jc w:val="left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</w:t>
      </w:r>
    </w:p>
    <w:p>
      <w:pPr>
        <w:pStyle w:val="Heading"/>
        <w:ind w:left="0" w:right="141" w:hanging="0"/>
        <w:rPr>
          <w:szCs w:val="32"/>
        </w:rPr>
      </w:pPr>
      <w:r>
        <w:rPr>
          <w:szCs w:val="32"/>
        </w:rPr>
        <w:t xml:space="preserve">П О С Т А Н О В Л Е Н И Е </w:t>
      </w:r>
    </w:p>
    <w:p>
      <w:pPr>
        <w:pStyle w:val="Heading"/>
        <w:ind w:left="0" w:right="141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left="0" w:right="141" w:hanging="0"/>
        <w:rPr>
          <w:lang w:val="ru-RU"/>
        </w:rPr>
      </w:pPr>
      <w:r>
        <w:rPr>
          <w:lang w:val="ru-RU"/>
        </w:rPr>
        <w:t>от  01.03.2023                                                                                                    № 50</w:t>
      </w:r>
    </w:p>
    <w:p>
      <w:pPr>
        <w:pStyle w:val="TextBody"/>
        <w:ind w:left="0" w:right="14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TextBody"/>
        <w:spacing w:lineRule="auto" w:line="480"/>
        <w:ind w:left="0" w:right="14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20" w:before="0" w:after="634"/>
        <w:ind w:left="0" w:right="141" w:hanging="0"/>
        <w:jc w:val="center"/>
        <w:rPr/>
      </w:pPr>
      <w:r>
        <w:rPr>
          <w:b/>
          <w:szCs w:val="28"/>
          <w:lang w:val="ru-RU"/>
        </w:rPr>
        <w:t>О формировании рабочей группы по проведению голосования граждан по отбору общественных территорий, подлежащих благоустройству в первоочередном порядке в 2024 году</w:t>
      </w:r>
    </w:p>
    <w:p>
      <w:pPr>
        <w:pStyle w:val="Normal"/>
        <w:ind w:left="14" w:right="141" w:firstLine="709"/>
        <w:rPr>
          <w:lang w:val="ru-RU"/>
        </w:rPr>
      </w:pPr>
      <w:r>
        <w:rPr>
          <w:lang w:val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) Краснодарского края от  31 января 2019 г.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Уставом Полтавского сельского поселения Красноармейского района, в целях реализации мероприятий по благоустройству территории администрация Полтавского сельского поселения Красноармейского района постановляет:</w:t>
      </w:r>
    </w:p>
    <w:p>
      <w:pPr>
        <w:pStyle w:val="Normal"/>
        <w:ind w:left="14" w:right="141" w:firstLine="709"/>
        <w:rPr>
          <w:lang w:val="ru-RU"/>
        </w:rPr>
      </w:pPr>
      <w:r>
        <w:rPr>
          <w:lang w:val="ru-RU"/>
        </w:rPr>
        <w:t>1. Провести голосование на территории Полтавского сельского поселения Красноармейского района по отбору общественных территорий, подлежащих благоустройству в первоочередном порядке в 2024 году, в период с 15 апреля по 31 мая 2023 года в электронной форме в информационно-телекоммуникационной сети «Интернет» по трем объектам:</w:t>
      </w:r>
    </w:p>
    <w:p>
      <w:pPr>
        <w:pStyle w:val="Normal"/>
        <w:ind w:left="14" w:right="141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Парк «40 лет Победы», расположенный по адресу: станица Полтавская, пл. Привокзальная (район автовокзала);</w:t>
      </w:r>
    </w:p>
    <w:p>
      <w:pPr>
        <w:pStyle w:val="Normal"/>
        <w:ind w:left="14" w:right="141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Сквер «80-летия Краснодарского края», расположенный по адресу: станица Полтавская, на пересечении ул. Просвещения и ул. Ленина (район МБОУ СОШ № 4);</w:t>
      </w:r>
    </w:p>
    <w:p>
      <w:pPr>
        <w:pStyle w:val="Normal"/>
        <w:ind w:left="14" w:right="141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арк «Зеленый», расположенный по адресу: станица Полтавская, на пересечении ул. Набережная и ул. Красная.   </w:t>
      </w:r>
    </w:p>
    <w:p>
      <w:pPr>
        <w:pStyle w:val="Normal"/>
        <w:ind w:left="20" w:right="141" w:firstLine="709"/>
        <w:rPr/>
      </w:pPr>
      <w:r>
        <w:rPr>
          <w:lang w:val="ru-RU"/>
        </w:rPr>
        <w:t>2. Утвердить:</w:t>
      </w:r>
    </w:p>
    <w:p>
      <w:pPr>
        <w:pStyle w:val="Normal"/>
        <w:ind w:left="11" w:right="11" w:firstLine="709"/>
        <w:rPr>
          <w:szCs w:val="28"/>
          <w:lang w:val="ru-RU"/>
        </w:rPr>
      </w:pPr>
      <w:r>
        <w:rPr>
          <w:lang w:val="ru-RU"/>
        </w:rPr>
        <w:t>2.1. Состав рабочей группы по проведению голосования граждан по отбору общественных территорий, подлежащих благоустройству в первоочередном порядке в 2024 году (приложение 1);</w:t>
      </w:r>
    </w:p>
    <w:p>
      <w:pPr>
        <w:pStyle w:val="Normal"/>
        <w:spacing w:before="0" w:after="33"/>
        <w:ind w:left="20" w:right="141" w:firstLine="709"/>
        <w:contextualSpacing/>
        <w:rPr/>
      </w:pPr>
      <w:r>
        <w:rPr>
          <w:lang w:val="ru-RU"/>
        </w:rPr>
        <w:t>2.2. План информирования граждан станицы Полтавской о проведении онлайн – голосования (приложение 2);</w:t>
      </w:r>
    </w:p>
    <w:p>
      <w:pPr>
        <w:pStyle w:val="Normal"/>
        <w:spacing w:before="0" w:after="3"/>
        <w:ind w:left="10" w:right="141" w:firstLine="709"/>
        <w:contextualSpacing/>
        <w:rPr>
          <w:lang w:val="ru-RU"/>
        </w:rPr>
      </w:pPr>
      <w:r>
        <w:rPr>
          <w:lang w:val="ru-RU"/>
        </w:rPr>
        <w:t>2.3. Состав волонтерского штаба по проведению голосования на единой федеральной платформе для онлайн – голосования граждан по выбору общественных территорий, планируемых к благоустройству в 2024 году (приложение 3).</w:t>
      </w:r>
    </w:p>
    <w:p>
      <w:pPr>
        <w:pStyle w:val="Normal"/>
        <w:spacing w:before="0" w:after="29"/>
        <w:ind w:left="10" w:right="141" w:firstLine="709"/>
        <w:contextualSpacing/>
        <w:rPr/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Полтавского сельского поселения Красноармейского района Гористова В.А.</w:t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66" w:leader="none"/>
        </w:tabs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Style21"/>
        <w:ind w:left="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21"/>
        <w:widowControl w:val="false"/>
        <w:suppressAutoHyphens w:val="true"/>
        <w:ind w:left="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тавского сельского поселения</w:t>
      </w:r>
    </w:p>
    <w:p>
      <w:pPr>
        <w:pStyle w:val="Normal"/>
        <w:ind w:left="20" w:right="141" w:hanging="10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В.А. Побожий</w:t>
      </w:r>
    </w:p>
    <w:p>
      <w:pPr>
        <w:sectPr>
          <w:type w:val="nextPage"/>
          <w:pgSz w:w="11906" w:h="16820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5245" w:right="194" w:hanging="0"/>
        <w:jc w:val="left"/>
        <w:rPr>
          <w:lang w:val="ru-RU" w:eastAsia="en-US"/>
        </w:rPr>
      </w:pPr>
      <w:r>
        <w:rPr>
          <w:lang w:val="ru-RU"/>
        </w:rPr>
        <w:t xml:space="preserve">Приложение </w:t>
      </w:r>
      <w:r>
        <w:rPr>
          <w:lang w:val="ru-RU" w:eastAsia="en-US"/>
        </w:rPr>
        <w:t>1</w:t>
      </w:r>
    </w:p>
    <w:p>
      <w:pPr>
        <w:pStyle w:val="Normal"/>
        <w:spacing w:lineRule="auto" w:line="256" w:before="0" w:after="40"/>
        <w:ind w:left="5245" w:right="194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auto" w:line="256"/>
        <w:ind w:left="5245" w:right="194" w:hanging="10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5245" w:right="194" w:hanging="1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lineRule="auto" w:line="240" w:before="0" w:after="979"/>
        <w:ind w:left="5245" w:right="193" w:hanging="10"/>
        <w:rPr>
          <w:lang w:val="ru-RU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 xml:space="preserve">01.03.2023г. № 50         </w:t>
      </w:r>
    </w:p>
    <w:p>
      <w:pPr>
        <w:pStyle w:val="Normal"/>
        <w:spacing w:lineRule="auto" w:line="220" w:before="0" w:after="29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Normal"/>
        <w:spacing w:lineRule="auto" w:line="220" w:before="0" w:after="29"/>
        <w:ind w:left="10" w:right="194" w:hanging="0"/>
        <w:jc w:val="center"/>
        <w:rPr/>
      </w:pPr>
      <w:r>
        <w:rPr>
          <w:lang w:val="ru-RU"/>
        </w:rPr>
        <w:t>рабочей группы по проведению голосования граждан по отбору общественных территорий, подлежащих благоустройству в первоочередном порядке в 2024 году</w:t>
      </w:r>
    </w:p>
    <w:p>
      <w:pPr>
        <w:pStyle w:val="Normal"/>
        <w:spacing w:lineRule="auto" w:line="220" w:before="0" w:after="29"/>
        <w:ind w:left="10" w:right="19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"/>
        <w:gridCol w:w="100"/>
        <w:gridCol w:w="6219"/>
        <w:gridCol w:w="44"/>
        <w:gridCol w:w="100"/>
      </w:tblGrid>
      <w:tr>
        <w:trPr>
          <w:trHeight w:val="58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бож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Анатолье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а Полтавского сельского поселения, руководитель рабочей группы;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рис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ячеслав Александро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лухина </w:t>
            </w:r>
          </w:p>
          <w:p>
            <w:pPr>
              <w:pStyle w:val="Normal"/>
              <w:spacing w:before="0" w:after="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нна Андреевна 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заместитель главы Полтавского сельского поселения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начальник отдела ЖКХ и благоустройств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администрации Полтавского сельского поселения, </w:t>
            </w:r>
            <w:r>
              <w:rPr>
                <w:color w:val="000000"/>
                <w:szCs w:val="28"/>
                <w:lang w:val="ru-RU" w:eastAsia="ru-RU"/>
              </w:rPr>
              <w:t>секретарь рабочей группы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знобих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ешитьк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енис Владимиро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етлана Валентин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алуш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рба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Диана Александр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езворитня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на Иван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убрильц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ван Евгенье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ртняг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вгения Серге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ло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Юлия Анатоль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рья Михайл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кол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я Александр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инае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талья Борис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Викторовна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ный специалист отдела ЖКХ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ветственный за работу на Платформе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ичном кабинет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П «Благоустройство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сельская библиоте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финансового отдела, главный бухгалтер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главный редактор ООО «Редакция газеты «Голос правды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/>
              </w:rPr>
              <w:t>(</w:t>
            </w:r>
            <w:r>
              <w:rPr>
                <w:rFonts w:eastAsia="Calibri"/>
                <w:szCs w:val="28"/>
              </w:rPr>
              <w:t>по согласованию)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рганизационного отдела  администрации Полтавского сельского поселения, ответственный за работу с предприятиями и организац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ий культурный центр»;</w:t>
            </w:r>
            <w:r>
              <w:rPr>
                <w:b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ответственный за работу с волонтера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- специалист 1 категории по делам молодёжи администрации Полтавского сельского поселения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Музей истории станицы Полтавской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бщего отдела администрации Полтавского сельского поселения, ответственный по СМИ</w:t>
            </w:r>
            <w:r>
              <w:rPr>
                <w:b/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председатель Совета депутатов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детская библиотека»;</w:t>
            </w:r>
          </w:p>
          <w:p>
            <w:pPr>
              <w:pStyle w:val="Normal"/>
              <w:spacing w:lineRule="auto" w:line="240" w:before="0" w:after="0"/>
              <w:ind w:left="20" w:right="0" w:hanging="1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т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алина Ивановна</w:t>
            </w:r>
          </w:p>
        </w:tc>
        <w:tc>
          <w:tcPr>
            <w:tcW w:w="6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председатель совета ветеранов станицы Полтавско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ind w:left="0" w:right="1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уш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pacing w:before="0" w:after="3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иктор Николаевич</w:t>
            </w:r>
          </w:p>
        </w:tc>
        <w:tc>
          <w:tcPr>
            <w:tcW w:w="6363" w:type="dxa"/>
            <w:gridSpan w:val="3"/>
            <w:tcBorders/>
          </w:tcPr>
          <w:p>
            <w:pPr>
              <w:pStyle w:val="Normal"/>
              <w:ind w:left="0" w:right="10" w:hanging="0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-</w:t>
            </w:r>
            <w:r>
              <w:rPr>
                <w:szCs w:val="28"/>
                <w:lang w:val="ru-RU"/>
              </w:rPr>
              <w:t xml:space="preserve"> начальник юридического отдела  администрации Полтавского сельского поселения Красноармейского района</w:t>
            </w:r>
            <w:r>
              <w:rPr>
                <w:rFonts w:eastAsia="Calibri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ind w:left="0" w:right="1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- директор МПМК «Красноармейская-2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/>
              </w:rPr>
              <w:t>(по согласованию)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3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0" w:after="3"/>
              <w:ind w:left="0" w:right="1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  <w:tc>
          <w:tcPr>
            <w:tcW w:w="6363" w:type="dxa"/>
            <w:gridSpan w:val="3"/>
            <w:tcBorders/>
          </w:tcPr>
          <w:p>
            <w:pPr>
              <w:pStyle w:val="Normal"/>
              <w:snapToGrid w:val="false"/>
              <w:spacing w:before="0" w:after="3"/>
              <w:ind w:left="0" w:right="1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</w:tbl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начальник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дела ЖКХ и благоустройств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Полтавского сельского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>поселения Красноармейского района                                       Е.В.Ознобихина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left="5387" w:right="194" w:hanging="0"/>
        <w:jc w:val="left"/>
        <w:rPr/>
      </w:pPr>
      <w:r>
        <w:rPr>
          <w:lang w:val="ru-RU"/>
        </w:rPr>
        <w:t xml:space="preserve">Приложение </w:t>
      </w:r>
      <w:r>
        <w:rPr>
          <w:lang w:val="ru-RU" w:eastAsia="en-US"/>
        </w:rPr>
        <w:t>2</w:t>
      </w:r>
    </w:p>
    <w:p>
      <w:pPr>
        <w:pStyle w:val="Normal"/>
        <w:spacing w:lineRule="auto" w:line="256" w:before="0" w:after="40"/>
        <w:ind w:left="5387" w:right="194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auto" w:line="256"/>
        <w:ind w:left="5387" w:right="194" w:hanging="0"/>
        <w:jc w:val="left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5387" w:right="194" w:hanging="0"/>
        <w:jc w:val="left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before="0" w:after="254"/>
        <w:ind w:left="5387" w:right="682" w:hanging="0"/>
        <w:jc w:val="left"/>
        <w:rPr>
          <w:lang w:val="ru-RU" w:eastAsia="en-US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>01.03.2023г. № 50</w:t>
      </w:r>
    </w:p>
    <w:p>
      <w:pPr>
        <w:pStyle w:val="Normal"/>
        <w:spacing w:lineRule="auto" w:line="240" w:before="0" w:after="254"/>
        <w:ind w:left="4956" w:right="68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ирования граждан станицы Полтавской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оведении онлайн – голосования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1"/>
        <w:gridCol w:w="1997"/>
        <w:gridCol w:w="74"/>
        <w:gridCol w:w="2761"/>
        <w:gridCol w:w="2761"/>
        <w:gridCol w:w="2761"/>
        <w:gridCol w:w="2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 исполнение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Проведение совещания с руководителями предприятий и учреждений, расположенных на территории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3.04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А. Горис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ведение встреч с трудовыми коллективами: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ООО ПО «Камавторесурс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5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Красноармейское ДРСУ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7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ОО «Лотос – 2010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П «ЖКХ» Красноармейского райо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Полтавский комбинат хлебопродуктов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расноармейский филиал ФГБУ «Управление «Кубаньмелиоводхоз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ОО «Нивели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Красноармейскаярайгаз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4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Управление социальной защиты населения министерства труда и  социального развития Краснодарского края в Красноармейском райо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5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БОУ СОШ №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6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0" w:hanging="0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СОШ №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07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0" w:hanging="0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СОШ №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10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0" w:hanging="0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АОУ СОШ №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11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осударственное бюджетное общеобразовательное учреждение Краснодарского края специальная (коррекционная) школа-интернат станицы Полтав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04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ведение встреч с жител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А. Белух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лены Совета ветеранов станицы Полтавско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.04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полномоченные (старшие) лица многоквартирных жилых домов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5.04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А. Белухин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змещение информации в средствах сети «Интернет»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змещение информации на официальном сайте администрации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01.04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.А.Соколовска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азмещение информации в социальных сетях </w:t>
            </w:r>
            <w:r>
              <w:rPr>
                <w:color w:val="000000"/>
                <w:szCs w:val="28"/>
                <w:lang w:eastAsia="ru-RU"/>
              </w:rPr>
              <w:t>Instagram</w:t>
            </w:r>
            <w:r>
              <w:rPr>
                <w:color w:val="000000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Cs w:val="28"/>
                <w:lang w:eastAsia="ru-RU"/>
              </w:rPr>
              <w:t>OK</w:t>
            </w:r>
            <w:r>
              <w:rPr>
                <w:color w:val="000000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Cs w:val="28"/>
                <w:lang w:eastAsia="ru-RU"/>
              </w:rPr>
              <w:t>BK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01.04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зготовление и распространение информационных листовок о порядке голосов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15.04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А. Белухин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зготовление и размещение баннеров на информационных щитах 3х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10.04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начальник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дела ЖКХ и благоустройств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Полтавского сельского </w:t>
      </w:r>
    </w:p>
    <w:p>
      <w:pPr>
        <w:pStyle w:val="Normal"/>
        <w:spacing w:lineRule="auto" w:line="256" w:before="0" w:after="40"/>
        <w:ind w:left="20" w:right="194" w:hanging="10"/>
        <w:rPr>
          <w:lang w:val="ru-RU"/>
        </w:rPr>
      </w:pPr>
      <w:r>
        <w:rPr>
          <w:szCs w:val="28"/>
          <w:lang w:val="ru-RU"/>
        </w:rPr>
        <w:t>поселения Красноармейского района                                       Е.В.Ознобихин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/>
      </w:pPr>
      <w:r>
        <w:rPr>
          <w:lang w:val="ru-RU"/>
        </w:rPr>
        <w:t xml:space="preserve">Приложение  </w:t>
      </w:r>
      <w:r>
        <w:rPr>
          <w:lang w:val="ru-RU" w:eastAsia="en-US"/>
        </w:rPr>
        <w:t>3</w:t>
      </w:r>
    </w:p>
    <w:p>
      <w:pPr>
        <w:pStyle w:val="Normal"/>
        <w:spacing w:lineRule="auto" w:line="256" w:before="0" w:after="40"/>
        <w:ind w:left="10" w:right="194" w:hanging="1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40"/>
        <w:ind w:left="10" w:right="194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ab/>
        <w:tab/>
        <w:t>УТВЕРЖДЕН</w:t>
      </w:r>
    </w:p>
    <w:p>
      <w:pPr>
        <w:pStyle w:val="Normal"/>
        <w:spacing w:lineRule="auto" w:line="256"/>
        <w:ind w:left="4956" w:right="194" w:firstLine="10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4966" w:right="194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before="0" w:after="262"/>
        <w:ind w:left="4956" w:right="134" w:hanging="0"/>
        <w:rPr>
          <w:lang w:val="ru-RU" w:eastAsia="en-US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>01.03.2023г. № 50</w:t>
      </w:r>
    </w:p>
    <w:p>
      <w:pPr>
        <w:pStyle w:val="Normal"/>
        <w:spacing w:before="0" w:after="262"/>
        <w:ind w:left="4956" w:right="13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лонтерского штаба по проведению голосования на единой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деральной платформе для онлайн – голосования граждан по выбору общественных территорий, планируемых к благоустройству в 2024 году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7"/>
      </w:tblGrid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етлана Валентино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сельская библиоте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езворитня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на Ивано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рганизационного отдела 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ртняг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вгения Серге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ий культурный центр»;</w:t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ло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Юлия Анатоль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специалист 1 категории по делам молодёжи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рья Михайло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Музей истории станицы Полтавской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кол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я Александро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бщего отдела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Викторо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детская библиоте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начальник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дела ЖКХ и благоустройств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Полтавского сельского </w:t>
      </w:r>
    </w:p>
    <w:p>
      <w:pPr>
        <w:pStyle w:val="Normal"/>
        <w:spacing w:before="0" w:after="3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>поселения Красноармейского района                                 Е.В.Ознобихина</w:t>
      </w:r>
    </w:p>
    <w:sectPr>
      <w:type w:val="nextPage"/>
      <w:pgSz w:w="11906" w:h="16820"/>
      <w:pgMar w:left="1959" w:right="1022" w:gutter="0" w:header="0" w:top="1277" w:footer="0" w:bottom="5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20" w:righ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color w:val="00000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2:00Z</dcterms:created>
  <dc:creator>Пользователь Windows</dc:creator>
  <dc:description/>
  <cp:keywords/>
  <dc:language>en-US</dc:language>
  <cp:lastModifiedBy>Пользователь Windows</cp:lastModifiedBy>
  <cp:lastPrinted>2023-03-24T09:13:00Z</cp:lastPrinted>
  <dcterms:modified xsi:type="dcterms:W3CDTF">2023-03-24T06:14:00Z</dcterms:modified>
  <cp:revision>30</cp:revision>
  <dc:subject/>
  <dc:title/>
</cp:coreProperties>
</file>