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3.2023                                                                                                        № 4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Ореховой В.Н.,     представителя Рощупкина А.В. по доверенности и предоставленных документов  администрация Полтавского сельского поселения Красноармейского    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0 кв. м с кадастровым номером 23:13:0102013:6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ул. Д.Бедного-Школьная, д, 4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м. Павла Поды, 6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3-02T10:49:00Z</dcterms:modified>
  <cp:revision>43</cp:revision>
  <dc:subject/>
  <dc:title>П О С Т А Н О В Л Е Н И Е</dc:title>
</cp:coreProperties>
</file>