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3.2023                                                                                                        № 4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амзовой Н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7003:463, расположенному по адресу: </w:t>
      </w:r>
      <w:r>
        <w:rPr>
          <w:bCs/>
        </w:rPr>
        <w:t>Краснодарский  край,  Красноармейский  р-н, КСТ «Мечта»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Березовая, 5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3-02T10:49:00Z</dcterms:modified>
  <cp:revision>42</cp:revision>
  <dc:subject/>
  <dc:title>П О С Т А Н О В Л Е Н И Е</dc:title>
</cp:coreProperties>
</file>