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9.03.2023 г.                                                                       № 48/3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отчета об использовании бюджетных ассигнований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рожного фонда Полтавского   сельского поселения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сноармейского района за 2022 год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о исполнение пункта 4 Порядка формирования и использования бюджетных ассигнований Дорожного фонда Полтавского сельского поселения Красноармейского района, утверждённого решением Совета Полтавского сельского поселения  Красноармейского района от 28 ноября 2013 года № 60/3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: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1. Утвердить отчет об использовании бюджетных ассигнований  Дорожного фонда Полтавского сельского поселения Красноармейского района за 2022 год  в сумме 53412,7 тыс. рублей  согласно приложению к настоящему Решению.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Решение вступает в силу со дня его обнародования. 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Н.Б.Мин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расноарм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9.03.2023 г. № 48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Дорожного фонда </w:t>
      </w:r>
    </w:p>
    <w:p>
      <w:pPr>
        <w:pStyle w:val="Normal"/>
        <w:jc w:val="center"/>
        <w:rPr/>
      </w:pPr>
      <w:r>
        <w:rPr>
          <w:sz w:val="28"/>
          <w:szCs w:val="28"/>
        </w:rPr>
        <w:t>Полтавского сельского поселения Красноармейского района 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Совета Полтавского сельского поселения  Красноармейского района от 28 ноября 2013 года № 60/3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 в 2022 году сформирован Дорожный фонд Полтавского сельского поселения в сумме 64050,7 тыс.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и формирования средств   Дорожного фонда в 2022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ток средств Дорожного фонда на 01.01.2022 года – 13499,1 тыс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, поступающий в бюджет поселения (40%) –  30020,8 тыс. рубл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– в сумме 13845,6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я в виде субсидий из федерального и краевого бюджетов на реализацию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по развитию социальной и инженерной инфраструктуры на сельских территориях в сумме 6638,7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сумме 46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2 году  прогрейдированы дороги  протяженностью 28,9 км, произведена подсыпка щебнем 7,2 км доро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юджетные ассигнования Фонда в сумме 10638,0 тыс. рублей не использованные в 2022 году направлены на увеличение бюджетных ассигнований Фонда в 2023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ание средств Дорожного фонда Полтавского сельского поселения Красноармейского района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лись на финансирование следующих мероприят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4"/>
        <w:gridCol w:w="1417"/>
        <w:gridCol w:w="1394"/>
        <w:gridCol w:w="1424"/>
        <w:gridCol w:w="146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, работ,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овано за отчетный период 2022 года, тыс. руб.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за счет источников финансирования, тыс. руб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 средств (кассовое исполнение) за отчетный период – всего в том числе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1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тротуаров,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организация благоустройства сельских территорий) все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тротуара по ул. Л.Толстого от ул. Бунина до ул. Чехова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тротуара по ул.  Таманской от К.Маркса до ул. Казачьей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ул. Рабочей от ул. М.Горького до ул. Пушкина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ул. Л. Толстого от ул. Чехова до ул. Жлобы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ул. Л. Толстого от ул. Жлобы до ул. Красной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Ремонт тротуара по ул. Тельмана от ул. Интернациональной до д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Ремонт тротуара по ул. М.Горького от ул. Тельмана до ул. Набереж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Ремонт тротуара по ул.Л.Толстого от ул.Бунина до ул.Красноармей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Ремонт тротуара по ул.Набережной от ул.Интернац. до ул.Пр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Ремонт тротуара по ул.Ленина от ул.Просвещения до ул.Совет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имнее содержание улично-дорожной се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 по ул.Ленина до ул.Лиманная, ул.Тельмана до ул.Интернациональной в станице Полтавс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обслуживание и ремонт светофорных объектов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содержание улично-дорожной се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становочных павиль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осуществлению строительного контроля. Разработка проектно-сметной документ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их условий на сохранение ЛЭ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экспертиза по капитальному ремонту дороги по ул.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капитальный ремонт дороги по ул.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бордюрного кам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дорожных неров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 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барьерных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шеходных светоф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(ГПС, щебень, гравий, а/б грануля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одъезда к полигону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организации дорожного движения. Актуализация сх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  <w:tab/>
        <w:tab/>
        <w:tab/>
        <w:tab/>
        <w:tab/>
        <w:tab/>
        <w:t>Н.В. Галушко</w:t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Glavbuh</cp:lastModifiedBy>
  <cp:lastPrinted>2023-03-30T09:42:00Z</cp:lastPrinted>
  <dcterms:modified xsi:type="dcterms:W3CDTF">2023-03-30T06:44:00Z</dcterms:modified>
  <cp:revision>216</cp:revision>
  <dc:subject/>
  <dc:title>СОВЕТ</dc:title>
</cp:coreProperties>
</file>