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right="9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</w:rPr>
      </w:pPr>
      <w:r>
        <w:rPr>
          <w:b w:val="false"/>
          <w:bCs w:val="false"/>
          <w:sz w:val="28"/>
        </w:rPr>
        <w:t xml:space="preserve">от  20.02.2023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№ 4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дастровом плане территор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3, 14 статьи 11.10 Земельного кодекса Российской Федерации, в связи с проведением работ по разделу земельного участка с кадастровым номером 23:13:0000000:905, расположенного по адресу:  Краснодарский край, р-н Красноармейский, ст-ца Полтавская, ул. Ленина,       категория земель: земли населенных пунктов, вид разрешенное использование:     земельные участки (территории) общего пользования (размещение автомобильных дорог и пешеходных тротуаров в границах населенных пунктов), находящегося в муниципальной собственности администрации Полтавского сельского                поселения Красноармейского района   п о с т а н о в л я е 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, подлежащих образованию в результате раздела земельного участка с кадастровым номером 23:13:0000000:905 (земли населенных пунктов), расположенного по адресу: Краснодарский край, р-н Красноармейский,  ст-ца Полтавская, ул. Ленина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81457 кв. м, расположенного по адресу: Краснодарский край,    р-н Красноармейский, ст-ца Полтавская, ул. Ленина, образуемого в кадастровом квартале 23:13:0000000 в результате раздела земельного участка с кадастровым номером 23:13:0000000:905, территориальная зона: зона объектов образования и научных комплексов, категория земель – земли населенных пунктов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- площадью 861 кв. м, расположенного по адресу: Краснодарский край, р-н Красноармейский, ст-ца Полтавская, ул. Ленина, образуемого в кадастровом квартале 23:13:0000000 в результате раздела земельного участка с кадастровым номером 23:13:0000000:905, территориальная зона: ТОД-2 – зона объектов образования и научных комплексов, категория земель – земли населенных пунктов.</w:t>
      </w:r>
    </w:p>
    <w:p>
      <w:pPr>
        <w:pStyle w:val="Normal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2. Установить вид разрешенного использования земельного участка площадью 81457  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т-ца Полтавская, ул. Ленина:</w:t>
      </w:r>
      <w:r>
        <w:rPr>
          <w:rFonts w:eastAsia="SimSun;宋体"/>
          <w:color w:val="000000"/>
          <w:sz w:val="28"/>
          <w:szCs w:val="28"/>
        </w:rPr>
        <w:t xml:space="preserve"> [12.0.1] </w:t>
      </w:r>
      <w:r>
        <w:rPr>
          <w:sz w:val="28"/>
          <w:szCs w:val="28"/>
        </w:rPr>
        <w:t>земельные участки (территории) общего пользования (размещение автомобильных дорог и пешеходных тротуаров в границах населенных пунктов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3. Установить вид разрешенного использования земельного участка площадью 861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т-ца Полтавская, ул. Ленина:</w:t>
      </w:r>
      <w:r>
        <w:rPr>
          <w:rFonts w:eastAsia="SimSun;宋体"/>
          <w:color w:val="000000"/>
          <w:sz w:val="28"/>
          <w:szCs w:val="28"/>
        </w:rPr>
        <w:t xml:space="preserve"> [12.0.1] </w:t>
      </w:r>
      <w:r>
        <w:rPr>
          <w:sz w:val="28"/>
          <w:szCs w:val="28"/>
        </w:rPr>
        <w:t>земельные участки (территории) общего пользования (размещение автомобильных дорог и пешеходных тротуаров в границах населенных пунктов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4.</w:t>
      </w:r>
      <w:r>
        <w:rPr>
          <w:sz w:val="28"/>
          <w:szCs w:val="28"/>
        </w:rPr>
        <w:t xml:space="preserve"> Земельные участки образованы под существующими объектами  недвижимости с кадастровыми номерами: 23:13:0000000:1821, 23:13:0000000:1842, 23:13:0000000:1865, 23:13:0000000:1848,  23:13:0000000:2945. Образование    земельных участков осуществляется не с целью строительства и реконструкции существующих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ADMUHUCTPALLU9I</dc:creator>
  <dc:description/>
  <cp:keywords/>
  <dc:language>en-US</dc:language>
  <cp:lastModifiedBy>zemeln</cp:lastModifiedBy>
  <cp:lastPrinted>2021-02-16T15:46:00Z</cp:lastPrinted>
  <dcterms:modified xsi:type="dcterms:W3CDTF">2023-02-21T08:45:00Z</dcterms:modified>
  <cp:revision>31</cp:revision>
  <dc:subject/>
  <dc:title> </dc:title>
</cp:coreProperties>
</file>