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0.02.2023                                                                                                № 41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Хмеловской Л.А. и предоставленных документов администрация Полтавского сельского поселения Красноармейского района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407 кв. м,                    образованному в результате раздела земельного участка с кадастровым                номером 23:13:0103057:17, расположенного по адресу: Краснодарский край, р-н Красноармейский, ст-ца Полтавская, ул. Спокойная, 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Спокойная, 5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125 кв. м,                    образованному в результате раздела земельного участка с кадастровым                 номером 23:13:0103057:17, расположенного по адресу: Краснодарский край, р-н Красноармейский, ст-ца Полтавская, ул. Спокойная, 5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Спокойная, 5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2-20T14:42:00Z</cp:lastPrinted>
  <dcterms:modified xsi:type="dcterms:W3CDTF">2023-02-20T13:15:00Z</dcterms:modified>
  <cp:revision>39</cp:revision>
  <dc:subject/>
  <dc:title>П О С Т А Н О В Л Е Н И Е</dc:title>
</cp:coreProperties>
</file>