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5.02.2023                                                                                                  № 38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Скороход С.А. по     доверенности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1042 кв. м,                    образованному в результате раздела земельного участка с кадастровым                номером 23:13:0103024:28, расположенного по адресу: Краснодарский край, р-н Красноармейский, ст-ца Полтавская, ул. Спокойная, 53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Спокойная, 53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631 кв. м,                    образованному в результате раздела земельного участка с кадастровым                 номером 23:13:0103024:28, расположенного по адресу: Краснодарский край, р-н Красноармейский, ст-ца Полтавская, ул. Спокойная, 53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Спокойная, 51/9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12-15T12:48:00Z</cp:lastPrinted>
  <dcterms:modified xsi:type="dcterms:W3CDTF">2023-02-20T05:58:00Z</dcterms:modified>
  <cp:revision>37</cp:revision>
  <dc:subject/>
  <dc:title>П О С Т А Н О В Л Е Н И Е</dc:title>
</cp:coreProperties>
</file>