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5.02.2023                                                                                                        № 3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Марченко В.И., Кочергиной Г.И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2121 кв. м,         образованному в результате перераспределения земельного участка                     с кадастровым номером  23:13:0103041:23, расположенного по адресу:</w:t>
      </w:r>
      <w:r>
        <w:rPr>
          <w:bCs/>
        </w:rPr>
        <w:t xml:space="preserve"> край Краснодарский,  р-н Красноармейский, с/п Полтавское, </w:t>
      </w:r>
      <w:r>
        <w:rPr/>
        <w:t>ст-ца Полтавская,  ул. Мичурина, 25, и части земельного участка с кадастровым номером 23:13:0103041:22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Мичурина, д. 2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ичурина, 25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864 кв. м,         образованному в результате перераспределения земельного участка                     с кадастровым номером  23:13:0103041:22, расположенного по адресу: К</w:t>
      </w:r>
      <w:r>
        <w:rPr>
          <w:bCs/>
        </w:rPr>
        <w:t xml:space="preserve">раснодарский  край,  р-н Красноармейский, </w:t>
      </w:r>
      <w:r>
        <w:rPr/>
        <w:t>ст-ца Полтавская, ул. Мичурина, д. 23, и части земельного участка с кадастровым номером 23:13:0103041:23, расположенного по адресу:</w:t>
      </w:r>
      <w:r>
        <w:rPr>
          <w:bCs/>
        </w:rPr>
        <w:t xml:space="preserve"> край Краснодарский,  р-н Красноармейский, с/п Полтавское, </w:t>
      </w:r>
      <w:r>
        <w:rPr/>
        <w:t>ст-ца Полтавская,  ул. Мичурина, 25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Мичурина, 23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4-27T13:43:00Z</cp:lastPrinted>
  <dcterms:modified xsi:type="dcterms:W3CDTF">2023-02-20T05:57:00Z</dcterms:modified>
  <cp:revision>29</cp:revision>
  <dc:subject/>
  <dc:title/>
</cp:coreProperties>
</file>