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2.2023                                                                                                 № 3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Долгополова С.А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 Присвоить адрес объекту недвижимости (жилому дому) площадью    191,8 кв.м, с кадастровым номером 23:13:0103003:197, расположенному по    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-ца Полтавская,       ул. Рабочая, дом № 92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Рабочая, 92 А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17-12-25T15:13:00Z</cp:lastPrinted>
  <dcterms:modified xsi:type="dcterms:W3CDTF">2023-02-20T05:56:00Z</dcterms:modified>
  <cp:revision>22</cp:revision>
  <dc:subject/>
  <dc:title>П О С Т А Н О В Л Е Н И Е</dc:title>
</cp:coreProperties>
</file>