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2.2023                                                                                                 № 3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ежинской Е.Н.,     Ткаченко А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Присвоить адрес объекту недвижимости (жилому дому) площадью    56,2 кв.м, с кадастровым номером 23:13:0103033:62, расположенному по         адресу: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                   ул. М. Горького, д. 205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Спокойная, 25 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3-02-08T13:11:00Z</dcterms:modified>
  <cp:revision>22</cp:revision>
  <dc:subject/>
  <dc:title>П О С Т А Н О В Л Е Н И Е</dc:title>
</cp:coreProperties>
</file>