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2.02.2023</w:t>
        <w:tab/>
        <w:tab/>
        <w:tab/>
        <w:tab/>
        <w:tab/>
        <w:t xml:space="preserve">                                            № 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 ноября 2022 года № 273 «О Порядке формир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кодов бюджетной классификации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структуре и принципах назначения,  в части относящейся к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в</w:t>
      </w:r>
      <w:r>
        <w:rPr>
          <w:sz w:val="28"/>
          <w:szCs w:val="28"/>
        </w:rPr>
        <w:t xml:space="preserve"> целях уточнения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Красноармейского района, </w:t>
      </w:r>
      <w:r>
        <w:rPr>
          <w:sz w:val="26"/>
        </w:rPr>
        <w:t xml:space="preserve"> </w:t>
      </w:r>
      <w:r>
        <w:rPr>
          <w:sz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Полтавского сельского поселения Красноармейского района от 16 ноября 2022 года № 273 «</w:t>
      </w:r>
      <w:r>
        <w:rPr>
          <w:sz w:val="28"/>
          <w:szCs w:val="28"/>
        </w:rPr>
        <w:t>О Порядке формирования и  применения кодов бюджетной классификации Российской Федерации, их структуре и принципах назначения,  в части относящейся к бюджету Полтавского сельского поселения Красноармейского района</w:t>
      </w:r>
      <w:r>
        <w:rPr>
          <w:sz w:val="28"/>
        </w:rPr>
        <w:t>»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В разделе 3 «Классификация расходов бюджета» пункт 3.1. «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, финансовое обеспечение которых осуществляется за счет средств бюджета Полтавского сельского поселения Красноармейского района»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целевую статью 04 2 00 00000 «</w:t>
      </w:r>
      <w:r>
        <w:rPr>
          <w:sz w:val="28"/>
        </w:rPr>
        <w:t>Муниципальная программа Полтавского сельского поселения Красноармейского района «Развитие культуры», подпрограмма «</w:t>
      </w:r>
      <w:r>
        <w:rPr>
          <w:sz w:val="28"/>
          <w:szCs w:val="28"/>
        </w:rPr>
        <w:t>Развитие муниципального казенного учреждения «Музей истории станицы Полтавской» допол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ми направлениями расход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А100000 Федеральный проект «Культурная среда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А1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970 Дополнительные бюджетные ассигнования на реализацию Федерального проекта «Культурная среда», «Реконструкция и капитальный ремонт муниципальных му</w:t>
      </w:r>
      <w:r>
        <w:rPr/>
        <w:t>зеев"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данному направлению расходов отражаются дополнительные бюджетные ассигнования из бюджета Полтавского сельского поселения Красноармейского района на реализацию мероприятий по капитальному ремонту муниципального музея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финансового отдела, главного бухгалтера  администрации Полтавского сельского поселения  Красноармейского района (Галушко Н.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Настоящее   постановление  вступает в силу  с 1 января 202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В.А. Горис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  постановления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 от 02.02.2023 г. №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ии  изменений в постановление администрации Полтавского сельского поселения Красноармейского района от 15 ноября 2022 года № 273 «О Порядке формирования и применения кодов бюджетной классификации Российской Федерации, их структуре и принципах назначения,  в части относящейся к бюджету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Н.В. Гал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армейского района                                                         М.А.Сокол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Ю.В. Куле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</dc:creator>
  <dc:description/>
  <cp:keywords/>
  <dc:language>en-US</dc:language>
  <cp:lastModifiedBy>Glavbuh</cp:lastModifiedBy>
  <cp:lastPrinted>2021-06-25T16:59:00Z</cp:lastPrinted>
  <dcterms:modified xsi:type="dcterms:W3CDTF">2023-02-08T15:06:00Z</dcterms:modified>
  <cp:revision>154</cp:revision>
  <dc:subject/>
  <dc:title/>
</cp:coreProperties>
</file>