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2.2023                                                                                                    № 2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Цымбаловой В.Н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34 кв. м,                    образованному в результате раздела земельного участка с кадастровым                номером 23:13:0103024:525, расположенного по адресу: Краснодарский край, Красноармейский район, Полтавское сельское поселение, станица Полтавская, ул. Спокойная, 51/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покойная, 51/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18 кв. м,                    образованному в результате раздела земельного участка с кадастровым                 номером 23:13:0103024:525, расположенного по адресу: Краснодарский край, Красноармейский район, Полтавское сельское поселение, станица Полтавская, ул. Спокойная, 51/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Спокойная, 51/7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3-02-06T06:15:00Z</dcterms:modified>
  <cp:revision>36</cp:revision>
  <dc:subject/>
  <dc:title>П О С Т А Н О В Л Е Н И Е</dc:title>
</cp:coreProperties>
</file>