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2.2023                                                                                                 № 2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изменении вида разрешенного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использования земельного участка </w:t>
      </w:r>
    </w:p>
    <w:p>
      <w:pPr>
        <w:pStyle w:val="Heading2"/>
        <w:jc w:val="center"/>
        <w:rPr/>
      </w:pPr>
      <w:r>
        <w:rPr/>
        <w:t>с кадастровым номером 23:13:0101002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/>
        <w:t xml:space="preserve">В соответствии со статьей 7 Земельного кодекса Российской Федерации, статьей 37 Градостроительного кодекса Российской Федерации, руководствуясь Правилами землепользования и застройки Полтавского сельского поселения                             Красноармейского района администрация Полтавского сельского поселения      п о с т а н о в л я е т: </w:t>
      </w:r>
    </w:p>
    <w:p>
      <w:pPr>
        <w:pStyle w:val="TextBody"/>
        <w:ind w:firstLine="567"/>
        <w:rPr/>
      </w:pPr>
      <w:r>
        <w:rPr/>
        <w:t>1. Изменить вид разрешенного использования земельного участка          площадью 160000 кв. м с кадастровым номером 23:13:0101002:2 (земли        населенных пунктов), расположенного по адресу: Краснодарский край, р-н                      Красноармейский, с/п Полтавское, ст-ца Полтавская, ул. Рабочая, 99, с вида разрешенного использования: «для размещения пастбищ» на вид разрешенного использования: «растениеводство».</w:t>
      </w:r>
    </w:p>
    <w:p>
      <w:pPr>
        <w:pStyle w:val="TextBody"/>
        <w:ind w:firstLine="567"/>
        <w:rPr/>
      </w:pPr>
      <w:r>
        <w:rPr/>
        <w:t>2. Отделу по доходам и управлению муниципальным имуществом                администрации Полтавского сельского поселения (Степаненко) в рамках            осуществления информационного взаимодействия направить в орган кадастрового учета сведения о виде разрешенного использования земельного участка, указанного в пункте 1 настоящего постановления.</w:t>
      </w:r>
    </w:p>
    <w:p>
      <w:pPr>
        <w:pStyle w:val="TextBody"/>
        <w:ind w:firstLine="567"/>
        <w:rPr>
          <w:bCs/>
        </w:rPr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2-01T15:05:00Z</cp:lastPrinted>
  <dcterms:modified xsi:type="dcterms:W3CDTF">2023-02-06T06:35:00Z</dcterms:modified>
  <cp:revision>31</cp:revision>
  <dc:subject/>
  <dc:title>П О С Т А Н О В Л Е Н И Е</dc:title>
</cp:coreProperties>
</file>