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2.2023г.                                                                                                         № 47/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б обоснованности выплаченных единовременных выплат и прем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е Полтав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9 – 2022 годы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Руководствуясь пунктами 2, 8, 9 части 10, частью 11.1 статьи 35 Федерального закона от 6 октября 2003 г. № 131-ФЗ «Об общих принципах организации местного самоуправления в Российской Федерации», на основании решения Совета Полтавского сельского поселения Красноармейского района от 30 января 2020 г. № 9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19 год», решения Совета Полтавского сельского поселения Красноармейского района от 11 февраля 2021 г. № 21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20 год», решения Совета Полтавского сельского поселения Красноармейского района от 10 февраля 2022 г. № 33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21 год», решения Совета Полтавского сельского поселения Красноармейского района от 21 февраля 2023 г. № 46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22 год», статьи 26 устава Полтавского сельского поселения Красноармейского района, учитывая оценку результатов работы главы Полтавского сельского поселения Красноармейского района за период с 2019 по 2022 год, Совет Полтавского сельского поселения Красноармейского района решил: 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 xml:space="preserve">1. Признать обоснованными выплаченные </w:t>
      </w:r>
      <w:r>
        <w:rPr/>
        <w:t>главе</w:t>
      </w:r>
      <w:r>
        <w:rPr>
          <w:szCs w:val="28"/>
        </w:rPr>
        <w:t xml:space="preserve"> Полтавского сельского поселения Красноармейского района единовременные выплаты: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>- по итогам работы за 1 квартал 2019 года в сумме 16 122,00 руб.;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3 квартал 2019 года в сумме 16 122,00 руб.;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2019 год в сумме 136 700,00 руб.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 xml:space="preserve">2. Признать обоснованными выплаченные </w:t>
      </w:r>
      <w:r>
        <w:rPr/>
        <w:t>главе</w:t>
      </w:r>
      <w:r>
        <w:rPr>
          <w:szCs w:val="28"/>
        </w:rPr>
        <w:t xml:space="preserve"> Полтавского сельского поселения Красноармейского района единовременные выплаты: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1 квартал 2020 года в сумме 16 728,00 руб.;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3 квартал 2020 года в сумме 16 734,00 руб.;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2020 год в сумме 208 400,00 руб.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 xml:space="preserve">3. Признать обоснованными выплаченные </w:t>
      </w:r>
      <w:r>
        <w:rPr/>
        <w:t>главе</w:t>
      </w:r>
      <w:r>
        <w:rPr>
          <w:szCs w:val="28"/>
        </w:rPr>
        <w:t xml:space="preserve"> Полтавского сельского поселения Красноармейского района единовременные выплаты: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1 квартал 2021 года в сумме 11 952,86 руб.;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3 квартал 2021 года в сумме 16 734,00 руб.;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- по итогам работы за 2021 год в сумме 170 200,00 руб.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 xml:space="preserve">4. Признать обоснованными выплаченные </w:t>
      </w:r>
      <w:r>
        <w:rPr/>
        <w:t>главе</w:t>
      </w:r>
      <w:r>
        <w:rPr>
          <w:szCs w:val="28"/>
        </w:rPr>
        <w:t xml:space="preserve"> Полтавского сельского поселения Красноармейского района премии: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>- по итогам работы за 1 квартал 2022 года в сумме 19 244,00 руб.;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>- по итогам работы за август 2022 года в сумме 19 244,00 руб.;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>- по итогам работы за декабрь 2022 год в сумме 152 700,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Общему отделу (Соколовская М. А.)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                     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7:00Z</dcterms:created>
  <dc:creator>Пользователь</dc:creator>
  <dc:description/>
  <cp:keywords/>
  <dc:language>en-US</dc:language>
  <cp:lastModifiedBy>Urist</cp:lastModifiedBy>
  <cp:lastPrinted>2023-02-22T11:37:00Z</cp:lastPrinted>
  <dcterms:modified xsi:type="dcterms:W3CDTF">2023-02-22T08:39:00Z</dcterms:modified>
  <cp:revision>4</cp:revision>
  <dc:subject/>
  <dc:title> </dc:title>
</cp:coreProperties>
</file>