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г.                                                                                               № 47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 8 июня 2007 г.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статьей 32 Устава Полтавского сельского поселения Красноармейского района, Совет Полтавского сельского поселения Красноармейского района р е ш и л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ими силу решения Совета Полтавского сельского поселения Красноармейского района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от 25 января 2008 г. № 23/5 «О реестре муниципальных должностей и Реестре должностей муниципальной служб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14 марта 2008 г. № 24/11 «О внесении изменений и дополнений в Решение Совета Полтавского сельского поселения Красноармейского района от 25 января 2008 года № 23/5 «О реестре муниципальных должностей и Реестре должностей муниципальной службы администрации Полтавского сельского поселения Красноармей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27 июля 2008 г. № 28/3 «О внесении изменений и дополнений в Решение Совета Полтавского сельского поселения Красноармейского района от 14 марта 2008 года № 24/11 «О реестре муниципальных должностей и Реестре должностей муниципальной службы администрации Полтавского сельского поселения Красноармейского района».</w:t>
      </w:r>
    </w:p>
    <w:p>
      <w:pPr>
        <w:pStyle w:val="Normal"/>
        <w:ind w:firstLine="709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143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14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ind w:right="-143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  <w:t>Н.Б. Минаева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В.А.Побож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Style30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4:00Z</dcterms:created>
  <dc:creator>Сторожкова Ю.В.</dc:creator>
  <dc:description/>
  <cp:keywords/>
  <dc:language>en-US</dc:language>
  <cp:lastModifiedBy>Pohoz</cp:lastModifiedBy>
  <cp:lastPrinted>2023-02-21T12:57:00Z</cp:lastPrinted>
  <dcterms:modified xsi:type="dcterms:W3CDTF">2023-02-27T07:34:00Z</dcterms:modified>
  <cp:revision>9</cp:revision>
  <dc:subject/>
  <dc:title/>
</cp:coreProperties>
</file>