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6.07.2022                                                                                                      № 17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Нагорного В.Д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597 кв. м,                    образованному в результате раздела земельного участка с кадастровым                номером 23:13:0102027:17, расположенного по адресу: Краснодарский край, р-н Красноармейский, ст-ца Полтавская, ул. Колхозная, д. 16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олхозная, 16 А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564 кв. м,                    образованному в результате раздела земельного участка с кадастровым                 номером 23:13:0102027:17, расположенного по адресу: Краснодарский край, р-н Красноармейский, ст-ца Полтавская, ул. Колхозная, д. 16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олхозная, 16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1-12-15T12:48:00Z</cp:lastPrinted>
  <dcterms:modified xsi:type="dcterms:W3CDTF">2022-07-29T05:34:00Z</dcterms:modified>
  <cp:revision>37</cp:revision>
  <dc:subject/>
  <dc:title>П О С Т А Н О В Л Е Н И Е</dc:title>
</cp:coreProperties>
</file>