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2.07.2022                                                                                                  № 17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на  основании постановления администрации муниципального образования Красноармейский район от          19 июля 2022 г. № 1530 «Об утверждении схемы расположения земельного участка на кадастровом плане территории»,  заявления Чумовской Т.П. и предоставленных документов администрация Полтавского сельского поселения Красноармейского района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723 кв. м, образованному в результате перераспределения земель, находящихся                       в государственной собственности в кадастровом квартале 23:13:0103003                 и земельного участка с кадастровым номером 23:13:0103003:17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р-н Красноармейский,  с/п Полтавское, </w:t>
      </w:r>
      <w:r>
        <w:rPr/>
        <w:t>ст-ца Полтавская, ул. Ковтюха, 172 Ж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Ковтюха, 172 Ж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1-02-12T16:02:00Z</cp:lastPrinted>
  <dcterms:modified xsi:type="dcterms:W3CDTF">2022-07-26T10:58:00Z</dcterms:modified>
  <cp:revision>28</cp:revision>
  <dc:subject/>
  <dc:title/>
</cp:coreProperties>
</file>