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2                                                                                                      № 17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аница Полтавская       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Гирс Т.Н., Емельяновой В.А., Емельянова Н.Е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35 кв. м,         образованному в результате перераспределения земельного участка                     с кадастровым номером  23:13:0104015:39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Ленина, д. 4, и части земельного участка с кадастровым номером 23:13:0104015:1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Ленина, д. 6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енина, 4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966 кв. м,         образованному в результате перераспределения земельного участка                     с кадастровым номером  23:13:0104015:1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Ленина, д. 6, и части земельного участка с кадастровым номером 23:13:0104015:39, расположенного по адресу:</w:t>
      </w:r>
      <w:r>
        <w:rPr>
          <w:bCs/>
        </w:rPr>
        <w:t xml:space="preserve"> Краснодарский  край,  р-н Красноармейский, </w:t>
      </w:r>
      <w:r>
        <w:rPr/>
        <w:t>ст-ца Полтавская,  ул. Ленина, д. 4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Ленина, 6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2-07-22T06:58:00Z</dcterms:modified>
  <cp:revision>29</cp:revision>
  <dc:subject/>
  <dc:title/>
</cp:coreProperties>
</file>