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7.2022                                                                                                   № 17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Кукса Л.Ю. и предоставленных документов            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01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«Дружба», д. 15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3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7-20T13:18:00Z</dcterms:modified>
  <cp:revision>41</cp:revision>
  <dc:subject/>
  <dc:title>П О С Т А Н О В Л Е Н И Е</dc:title>
</cp:coreProperties>
</file>