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  18.07.2022                                                                                                № 16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О присвоении адреса объекту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Швыдкова В. В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500 кв. м,                    образованному в результате раздела земельного участка с кадастровым                номером 23:13:0103001:470, расположенного по адресу: Краснодарский край,    Красноармейский район, станица Полтавская, ул. Строительная, 2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Строительная, 2А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500 кв. м,                    образованному в результате раздела земельного участка с кадастровым                номером 23:13:0103001:470, расположенного по адресу: Краснодарский край,    Красноармейский район, станица Полтавская, ул. Строительная, 2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Строительная, 2А/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3. Присвоить адрес земельному участку № 3 площадью 500 кв. м,                    образованному в результате раздела земельного участка с кадастровым                номером 23:13:0103001:470, расположенного по адресу: Краснодарский край,    Красноармейский район, станица Полтавская, ул. Строительная, 2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Строительная, 2А/2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4. Присвоить адрес земельному участку № 4 площадью 692 кв. м,                    образованному в результате раздела земельного участка с кадастровым                номером 23:13:0103001:470, расположенного по адресу: Краснодарский край,    Красноармейский район, станица Полтавская, ул. Строительная, 2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Строительная, 2А/3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5. Присвоить адрес земельному участку № 5 площадью 666 кв. м,                    образованному в результате раздела земельного участка с кадастровым                номером 23:13:0103001:470, расположенного по адресу: Краснодарский край,    Красноармейский район, станица Полтавская, ул. Строительная, 2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Строительная, 2А/4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6. Присвоить адрес земельному участку № 6 площадью 642 кв. м,                    образованному в результате раздела земельного участка с кадастровым                номером 23:13:0103001:470, расположенного по адресу: Краснодарский край,    Красноармейский район, станица Полтавская, ул. Строительная, 2А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</w:t>
      </w:r>
      <w:r>
        <w:rPr/>
        <w:t xml:space="preserve"> Строительная, 2А/5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23:00Z</dcterms:created>
  <dc:creator>Данина И.В.</dc:creator>
  <dc:description/>
  <cp:keywords/>
  <dc:language>en-US</dc:language>
  <cp:lastModifiedBy>Pohoz</cp:lastModifiedBy>
  <cp:lastPrinted>2022-07-15T14:01:00Z</cp:lastPrinted>
  <dcterms:modified xsi:type="dcterms:W3CDTF">2022-07-28T05:01:00Z</dcterms:modified>
  <cp:revision>5</cp:revision>
  <dc:subject/>
  <dc:title>П О С Т А Н О В Л Е Н И Е</dc:title>
</cp:coreProperties>
</file>