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07.2022                                                                                                      № 16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одзорова С. 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с кадастровым номером 23:13:0104047:9 площадью 1000 кв. м, расположенному по адресу: Краснодарский край, Красноармейский район, станица Полтавская, р/н Сельхозтехника, уч. № 2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Бунина, 39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0:00Z</dcterms:created>
  <dc:creator>Данина И.В.</dc:creator>
  <dc:description/>
  <dc:language>en-US</dc:language>
  <cp:lastModifiedBy>Urist</cp:lastModifiedBy>
  <cp:lastPrinted>2022-07-11T15:32:00Z</cp:lastPrinted>
  <dcterms:modified xsi:type="dcterms:W3CDTF">2022-07-12T08:50:00Z</dcterms:modified>
  <cp:revision>2</cp:revision>
  <dc:subject/>
  <dc:title>П О С Т А Н О В Л Е Н И Е</dc:title>
</cp:coreProperties>
</file>