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2.07.2022                                                                                                      № 166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О присвоении адреса объекту недвижим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Батракова А. А. и предоставленных документов администрация Полтавского сельского поселения Красноармейского района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525 кв. м,                    образованному в результате раздела земельного участка с кадастровым                номером 23:13:0000000:2317, расположенного по адресу: Краснодарский край,    Красноармейский район, станица Полтавская, ул. Кубанская, 250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</w:t>
      </w:r>
      <w:r>
        <w:rPr/>
        <w:t xml:space="preserve"> Кубанская, 250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475 кв. м,                    образованному в результате раздела земельного участка с кадастровым                номером 23:13:0000000:2317, расположенного по адресу: Краснодарский край,    Красноармейский район, станица Полтавская, ул. Кубанская, 250:</w:t>
      </w:r>
    </w:p>
    <w:p>
      <w:pPr>
        <w:pStyle w:val="TextBody"/>
        <w:ind w:firstLine="567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</w:t>
      </w:r>
      <w:r>
        <w:rPr/>
        <w:t xml:space="preserve"> Вольная, 23 В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 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47:00Z</dcterms:created>
  <dc:creator>Данина И.В.</dc:creator>
  <dc:description/>
  <dc:language>en-US</dc:language>
  <cp:lastModifiedBy>Urist</cp:lastModifiedBy>
  <cp:lastPrinted>2022-07-11T15:22:00Z</cp:lastPrinted>
  <dcterms:modified xsi:type="dcterms:W3CDTF">2022-07-12T08:47:00Z</dcterms:modified>
  <cp:revision>2</cp:revision>
  <dc:subject/>
  <dc:title>П О С Т А Н О В Л Е Н И Е</dc:title>
</cp:coreProperties>
</file>