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7.2022                                                                                                      № 16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Овчинникова М. 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 xml:space="preserve">1.Присвоить адрес земельному участку площадью 1015 кв. м,                    образованному в результате объединения земельного участка с кадастровым номером 23:13:0107005:168, расположенного по адресу: </w:t>
      </w:r>
      <w:r>
        <w:rPr>
          <w:bCs/>
        </w:rPr>
        <w:t xml:space="preserve">Краснодарский  край,    р-н Красноармейский, </w:t>
      </w:r>
      <w:r>
        <w:rPr/>
        <w:t xml:space="preserve">ст. Полтавская, КСТ «Мелиоратор», ул. Виноградная, 25 и земельного участка с кадастровым номером 23:13:0107005:169, расположенного по адресу: </w:t>
      </w:r>
      <w:r>
        <w:rPr>
          <w:bCs/>
        </w:rPr>
        <w:t xml:space="preserve">Краснодарский  край, р-н Красноармейский, </w:t>
      </w:r>
      <w:r>
        <w:rPr/>
        <w:t xml:space="preserve">ст. Полтавская, КСТ «Мелиоратор», ул. Виноградная, 27:                                                   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иноградная, 25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8:00Z</dcterms:created>
  <dc:creator>Данина И.В.</dc:creator>
  <dc:description/>
  <dc:language>en-US</dc:language>
  <cp:lastModifiedBy>Urist</cp:lastModifiedBy>
  <cp:lastPrinted>2022-07-07T18:05:00Z</cp:lastPrinted>
  <dcterms:modified xsi:type="dcterms:W3CDTF">2022-07-11T12:28:00Z</dcterms:modified>
  <cp:revision>2</cp:revision>
  <dc:subject/>
  <dc:title>П О С Т А Н О В Л Е Н И Е</dc:title>
</cp:coreProperties>
</file>