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8.07.2022                                                                                                      № 16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 присвоении адреса объекту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Гукина Ю. А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117 кв. м,                    образованному в результате раздела земельного участка с кадастровым                номером 23:13:0104009:58, расположенного по адресу: Краснодарский край,    Красноармейский район, станица Полтавская, ул. Ленина, 37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Ленина, 37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730 кв. м,                    образованному в результате раздела земельного участка с кадастровым                номером 23:13:0104009:58, расположенного по адресу: Краснодарский край,    Красноармейский район, станица Полтавская, ул. Ленина, 37:</w:t>
      </w:r>
    </w:p>
    <w:p>
      <w:pPr>
        <w:pStyle w:val="TextBody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Набережная, 329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3:00Z</dcterms:created>
  <dc:creator>Данина И.В.</dc:creator>
  <dc:description/>
  <dc:language>en-US</dc:language>
  <cp:lastModifiedBy>Urist</cp:lastModifiedBy>
  <cp:lastPrinted>2022-07-08T09:07:00Z</cp:lastPrinted>
  <dcterms:modified xsi:type="dcterms:W3CDTF">2022-07-08T06:43:00Z</dcterms:modified>
  <cp:revision>3</cp:revision>
  <dc:subject/>
  <dc:title>П О С Т А Н О В Л Е Н И Е</dc:title>
</cp:coreProperties>
</file>