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6.05.2022                                                                                                      № 16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администрации Полтавского сельского поселения Красноармейского района от 11 января 2021 г.                             № 2 «Об утверждении административного регламента предоставления муниципальной услуги «Присвоение, изменение и аннулирование адресов»,                 на  основании  заявления  Литовченко А.И. и предоставленных документов    администрация Полтавского сельского поселения Красноармейского района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37 кв. м,                    образованному в результате раздела земельного участка с кадастровым                номером 23:13:0104033:149, расположенного по адресу: Краснодарский край, р-н Красноармейский, ст-ца Полтавская, ул. Садовая, д. 71, уч. 1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адовая, 71,            участок 1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37 кв. м,                    образованному в результате раздела земельного участка с кадастровым                 номером 23:13:0104033:149, расположенного по адресу: Краснодарский край, р-н Красноармейский, ст-ца Полтавская, ул. Садовая, д. 71, уч. 1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адовая, 71,            участок 14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Urist</cp:lastModifiedBy>
  <cp:lastPrinted>2021-12-15T12:48:00Z</cp:lastPrinted>
  <dcterms:modified xsi:type="dcterms:W3CDTF">2022-07-08T06:44:00Z</dcterms:modified>
  <cp:revision>36</cp:revision>
  <dc:subject/>
  <dc:title>П О С Т А Н О В Л Е Н И Е</dc:title>
</cp:coreProperties>
</file>