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7.2022                                                                                               № 1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Зубарь С. 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71 кв. м,                    образованному в результате раздела земельного участка с кадастровым                номером 23:13:0103021:39, расположенного по адресу: Краснодарский край,    Красноармейский район, станица Полтавская, ул. Огородная, 8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Огородная, 84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14 кв. м,                    образованному в результате раздела земельного участка с кадастровым                номером 23:13:0103021:39, расположенного по адресу: Краснодарский край,    Красноармейский район, станица Полтавская, ул. Огородная, 8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Огородная, 8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0:00Z</dcterms:created>
  <dc:creator>Данина И.В.</dc:creator>
  <dc:description/>
  <cp:keywords/>
  <dc:language>en-US</dc:language>
  <cp:lastModifiedBy>Pohoz</cp:lastModifiedBy>
  <cp:lastPrinted>2022-07-05T15:23:00Z</cp:lastPrinted>
  <dcterms:modified xsi:type="dcterms:W3CDTF">2022-07-13T04:50:00Z</dcterms:modified>
  <cp:revision>3</cp:revision>
  <dc:subject/>
  <dc:title>П О С Т А Н О В Л Е Н И Е</dc:title>
</cp:coreProperties>
</file>