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1.07.2022г.                                                                                                    № 15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 Даниловой В.В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130 кв. м с              кадастровым номером 23:13:0106022:16, расположенному по адресу:           </w:t>
      </w:r>
      <w:r>
        <w:rPr>
          <w:bCs/>
        </w:rPr>
        <w:t xml:space="preserve">Краснодарский край,  р-н Красноармейский, с/п Полтавское, </w:t>
      </w:r>
      <w:r>
        <w:rPr/>
        <w:t>ст-ца Полтавская, ул. Л. Толстого, 230 е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. Толстого</w:t>
      </w:r>
      <w:r>
        <w:rPr>
          <w:bCs/>
        </w:rPr>
        <w:t>, 230 К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рисвоить адрес объекту недвижимости (жилому дому) площадью    104,8  кв. м, с кадастровым номером  23:13:0106022:472, расположенному по   адресу:</w:t>
      </w:r>
      <w:r>
        <w:rPr>
          <w:bCs/>
        </w:rPr>
        <w:t xml:space="preserve"> Краснодарский край,  Красноармейский р-н, с/п Полтавское </w:t>
      </w:r>
      <w:r>
        <w:rPr/>
        <w:t>ст-ца   Полтавская, ул. Л. Толстого, 230 е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Л. Толстого</w:t>
      </w:r>
      <w:r>
        <w:rPr>
          <w:bCs/>
        </w:rPr>
        <w:t>, 230 К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3. Постановл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Urist</cp:lastModifiedBy>
  <cp:lastPrinted>2021-02-04T16:05:00Z</cp:lastPrinted>
  <dcterms:modified xsi:type="dcterms:W3CDTF">2022-07-08T08:04:00Z</dcterms:modified>
  <cp:revision>56</cp:revision>
  <dc:subject/>
  <dc:title>П О С Т А Н О В Л Е Н И Е</dc:title>
</cp:coreProperties>
</file>