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 27.07.2022                                                                                               № 60-р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  <w:t>станица Полтавская</w:t>
      </w:r>
    </w:p>
    <w:p>
      <w:pPr>
        <w:pStyle w:val="Normal"/>
        <w:jc w:val="center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квалификационного экзамена и аттест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м служащим администрации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лтавского сельского поселения Красноармейского район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val="ru-RU"/>
        </w:rPr>
        <w:t xml:space="preserve">Руководствуясь Законом Краснодарского края от 3 июня 2009 года </w:t>
        <w:br/>
        <w:t>№ 1740-КЗ «О порядке присвоения и сохранения классных чинов муниципальных служащих   в  Краснодарском   крае», статьей  7'  Закона Краснодарского края от 8 июня 2007 года № 1244-КЗ «О муниципальной службе в Краснодарском крае»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Аттестационной комиссии администрации Полтавского сельского поселения Красноармейского района  провести в 2022 году квалификационный экзамен и аттестацию муниципальным служащим администрации Полтавского сельского поселения Красноармейского района, согласно графику (приложение 1, 2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Контроль за выполнением настоящего распоряжения возложить на заместителя главы Полтавского сельского поселения Красноармейского района Гористова В.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Распоряжение вступает в силу со дня его подпис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 xml:space="preserve"> </w:t>
        <w:tab/>
        <w:tab/>
        <w:tab/>
        <w:t xml:space="preserve">                В.А.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20" w:hanging="0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5320" w:hanging="0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5320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20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20" w:hanging="0"/>
        <w:rPr>
          <w:lang w:val="ru-RU"/>
        </w:rPr>
      </w:pPr>
      <w:r>
        <w:rPr>
          <w:lang w:val="ru-RU"/>
        </w:rPr>
        <w:t>от 27.07.2022г. № 60-р</w:t>
      </w:r>
    </w:p>
    <w:p>
      <w:pPr>
        <w:pStyle w:val="Normal"/>
        <w:ind w:left="54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АФИ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ведения квалификационного экзамена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муниципальным служащим администрации Полтавского сельског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еления 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1"/>
        <w:gridCol w:w="4808"/>
        <w:gridCol w:w="14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сков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Юрь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, инженер по землеустройств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8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ен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Евгений Виктор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по торгам и закупкам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1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лодк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рья Владимиро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финансового от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Ялоз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Анатоль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делам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2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lang w:val="ru-RU"/>
        </w:rPr>
        <w:t>администрации Полта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320" w:hanging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left="5320" w:hanging="0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5320" w:hanging="0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ind w:left="5320" w:hanging="0"/>
        <w:rPr>
          <w:lang w:val="ru-RU"/>
        </w:rPr>
      </w:pPr>
      <w:r>
        <w:rPr>
          <w:lang w:val="ru-RU"/>
        </w:rPr>
        <w:t>Красноармейского района</w:t>
      </w:r>
    </w:p>
    <w:p>
      <w:pPr>
        <w:pStyle w:val="Normal"/>
        <w:ind w:left="5320" w:hanging="0"/>
        <w:rPr>
          <w:lang w:val="ru-RU"/>
        </w:rPr>
      </w:pPr>
      <w:r>
        <w:rPr>
          <w:lang w:val="ru-RU"/>
        </w:rPr>
        <w:t>от 27.07.2022г. № 60-р</w:t>
      </w:r>
    </w:p>
    <w:p>
      <w:pPr>
        <w:pStyle w:val="Normal"/>
        <w:ind w:left="54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РАФИ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ведения аттестаци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муниципальным служащим администрации Полтавского сельского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еления Красноармей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1"/>
        <w:gridCol w:w="4808"/>
        <w:gridCol w:w="14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ист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Александр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Полтавского сельского посе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аненко Александр Владимиро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по доходам и управлению муниципальным имуществ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лушк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ья Виталь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финансового отдела, главный бухгалт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б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на Викторо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начальника финансового отдела, экономист - финансис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еш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лия Викторо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юридического от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ух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на Андре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ЖКХ и благоустрой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ярх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на Никола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отдела по доходам и управлению муниципальным имуществ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пр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Анатоль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общего отдел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чк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тьяна Василь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отдела по торгам и закупкам для муниципальных нуж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2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lang w:val="ru-RU"/>
        </w:rPr>
        <w:t>администрации Полта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</w:t>
        <w:tab/>
        <w:tab/>
        <w:tab/>
        <w:t xml:space="preserve">                                  М.А.Соколовск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en-US"/>
    </w:rPr>
  </w:style>
  <w:style w:type="character" w:styleId="Style12">
    <w:name w:val="Нижний колонтитул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Cs w:val="24"/>
      <w:lang w:val="ru-RU"/>
    </w:rPr>
  </w:style>
  <w:style w:type="paragraph" w:styleId="List">
    <w:name w:val="List"/>
    <w:basedOn w:val="Normal"/>
    <w:pPr>
      <w:ind w:left="283" w:hanging="283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51:00Z</dcterms:created>
  <dc:creator>Rogalevich</dc:creator>
  <dc:description/>
  <cp:keywords/>
  <dc:language>en-US</dc:language>
  <cp:lastModifiedBy>Pohoz</cp:lastModifiedBy>
  <cp:lastPrinted>2022-07-26T06:49:00Z</cp:lastPrinted>
  <dcterms:modified xsi:type="dcterms:W3CDTF">2022-07-28T05:10:00Z</dcterms:modified>
  <cp:revision>4</cp:revision>
  <dc:subject/>
  <dc:title>Герб м/о</dc:title>
</cp:coreProperties>
</file>