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25.07.2022                                                                                            № 59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5 июля 2022</w:t>
      </w:r>
      <w:r>
        <w:rPr>
          <w:color w:val="000000"/>
          <w:lang w:val="ru-RU"/>
        </w:rPr>
        <w:t xml:space="preserve"> г. № 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25.07.2022 № 59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Владислав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кретарь муниципальной службы 3 класс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25 июля 2022  года</w:t>
        <w:tab/>
        <w:tab/>
        <w:tab/>
        <w:t xml:space="preserve">  </w:t>
        <w:tab/>
        <w:t xml:space="preserve">                       станица Полт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ористо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.о.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алуш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езворитня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ведение  квалификационного экзамена Бондаренко В.Г., специалисту 1 категории отдела ЖКХ и благоустройства администрации Полтавского сельского поселения Красноармейского район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ондаренко Владислав Григорье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3.07.199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Кубанский государственный аграрный университет, юриспруденция, 2021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пециалист 1 категории отдела ЖКХ и благоустройства администрации  Полтавского сельского поселения  с 25 апреля  2022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 мес. 22 д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Общий трудовой стаж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6 ме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Бондаренко Владиславу Григорьевичу не присваивался классный чин муниципального служащего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Бондаренко Владиславу Григорьевичу </w:t>
      </w:r>
      <w:r>
        <w:rPr>
          <w:lang w:val="ru-RU"/>
        </w:rPr>
        <w:t>специалисту 1 категории отдела ЖКХ и благоустройства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Решение комиссии: присвоить</w:t>
      </w:r>
      <w:r>
        <w:rPr>
          <w:b/>
          <w:lang w:val="ru-RU" w:eastAsia="ar-SA"/>
        </w:rPr>
        <w:t xml:space="preserve"> </w:t>
      </w:r>
      <w:r>
        <w:rPr>
          <w:lang w:val="ru-RU"/>
        </w:rPr>
        <w:t>Бондаренко Владиславу Григорьевичу специалисту 1 категории отдела ЖКХ и благоустройства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 классный чин муниципального служащего, согласно замещаемой должности – </w:t>
      </w:r>
      <w:r>
        <w:rPr>
          <w:b/>
          <w:lang w:val="ru-RU"/>
        </w:rPr>
        <w:t>секретарь муниципальной службы 3 класс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М.А. 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566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_________  А.И. Безворитняя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7:00Z</dcterms:created>
  <dc:creator>Rogalevich</dc:creator>
  <dc:description/>
  <cp:keywords/>
  <dc:language>en-US</dc:language>
  <cp:lastModifiedBy>Pohoz</cp:lastModifiedBy>
  <cp:lastPrinted>2021-08-25T07:39:00Z</cp:lastPrinted>
  <dcterms:modified xsi:type="dcterms:W3CDTF">2022-07-27T04:59:00Z</dcterms:modified>
  <cp:revision>3</cp:revision>
  <dc:subject/>
  <dc:title>Герб м/о</dc:title>
</cp:coreProperties>
</file>