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ru-RU"/>
        </w:rPr>
        <w:t>АДМИНИСТ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т  11.07.2022                                                                                                    № 57-р</w:t>
      </w:r>
    </w:p>
    <w:p>
      <w:pPr>
        <w:pStyle w:val="Normal"/>
        <w:jc w:val="center"/>
        <w:rPr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 назначении ответственного лица </w:t>
      </w:r>
    </w:p>
    <w:p>
      <w:pPr>
        <w:pStyle w:val="Normal"/>
        <w:tabs>
          <w:tab w:val="clear" w:pos="851"/>
          <w:tab w:val="left" w:pos="567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внедрения в полном объеме с 1 января 2023 года досудебного обжалования решений контрольного (надзорного) органа, а также в целях создания личных кабинетов в подсистеме досудебного обжалования ГИС ТОР КНД при осуществлении муниципального контроля администрацией Полтавского сельского поселения Красноармейского района</w:t>
      </w:r>
      <w:r>
        <w:rPr>
          <w:bCs/>
          <w:sz w:val="28"/>
          <w:szCs w:val="28"/>
        </w:rPr>
        <w:t xml:space="preserve">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значить ответственным уполномоченным за работу в ГИС ТОР КНД при осуществлении муниципального контроля </w:t>
      </w:r>
      <w:r>
        <w:rPr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Полтавского сельского поселения Красноармейского района</w:t>
      </w:r>
      <w:r>
        <w:rPr>
          <w:sz w:val="28"/>
          <w:szCs w:val="28"/>
        </w:rPr>
        <w:t>, муниципального контроля в сфере благоустройства на территории Полтавского сельского поселения  Красноармейского района  главного специалиста отдела ЖКХ и благоустройства администрации Полтавского сельского поселения Красноармейского района Полежаева Ивана Алексеевич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 Распоряж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полняющий обязанности глав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                                                                    В.А. Горист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07:00Z</dcterms:created>
  <dc:creator>Rogalevich</dc:creator>
  <dc:description/>
  <cp:keywords/>
  <dc:language>en-US</dc:language>
  <cp:lastModifiedBy>Pohoz</cp:lastModifiedBy>
  <cp:lastPrinted>2022-07-11T16:20:00Z</cp:lastPrinted>
  <dcterms:modified xsi:type="dcterms:W3CDTF">2022-07-13T05:19:00Z</dcterms:modified>
  <cp:revision>5</cp:revision>
  <dc:subject/>
  <dc:title>Герб м/о</dc:title>
</cp:coreProperties>
</file>