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7.2022г</w:t>
        <w:tab/>
        <w:tab/>
        <w:tab/>
        <w:tab/>
        <w:tab/>
        <w:t xml:space="preserve">                                                      № 54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июл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01.07.2022  № 54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Асмолов Игорь Витальевич – предприним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ляков Николай Михайлович – директор ООО «Белодар»</w:t>
      </w:r>
    </w:p>
    <w:p>
      <w:pPr>
        <w:pStyle w:val="Normal"/>
        <w:ind w:firstLine="708"/>
        <w:jc w:val="both"/>
        <w:rPr/>
      </w:pPr>
      <w:r>
        <w:rPr>
          <w:sz w:val="28"/>
        </w:rPr>
        <w:t>3.Никитин Игорь Викторович – заместитель главы муниципального Красноармейский район по строительству, архитектуре, промышленности, транспорту, связи жилищно – коммунальному хозяйству и жилищным вопросам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4. Хаев Василий Михайлович – начальник Отдела МВД России по Красноармейскому району</w:t>
      </w:r>
    </w:p>
    <w:p>
      <w:pPr>
        <w:pStyle w:val="Normal"/>
        <w:ind w:firstLine="708"/>
        <w:jc w:val="both"/>
        <w:rPr/>
      </w:pPr>
      <w:r>
        <w:rPr>
          <w:sz w:val="28"/>
        </w:rPr>
        <w:t>5. Туманова Лидия Алексеевна - долгожитель станицы Полтавской</w:t>
      </w:r>
    </w:p>
    <w:p>
      <w:pPr>
        <w:pStyle w:val="Normal"/>
        <w:ind w:firstLine="708"/>
        <w:jc w:val="both"/>
        <w:rPr/>
      </w:pPr>
      <w:r>
        <w:rPr>
          <w:sz w:val="28"/>
        </w:rPr>
        <w:t>6. Воловик Мария Ивановна - долгожитель станицы Полтавс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Рогожникова Людмила Викторовна – председатель ТОС №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Лупина Петр Николаевич – житель станиц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лобина Надежда Аркадьевна – председатель ТОС № 15</w:t>
      </w:r>
    </w:p>
    <w:p>
      <w:pPr>
        <w:pStyle w:val="Normal"/>
        <w:ind w:firstLine="708"/>
        <w:jc w:val="both"/>
        <w:rPr/>
      </w:pPr>
      <w:r>
        <w:rPr>
          <w:sz w:val="28"/>
        </w:rPr>
        <w:t>10. Леошко Наталья Николаевна – мать Леошко Романа, погибшего при исполнении служебного долга в Чеченской Республи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Горазова Анастасия Александровна – депутат Совета Полта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12. Портнягина Евгения Сергеевна – директор МКУК «Полтавский культурный центр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Миргородский Сергей Александрович - депутат Совета Полта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Юшин Иван Семенович – участник Великой Отечественной вой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Лях Марина Александровна - депутат Совета Полта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16. Гасан Ирина Павловна - депутат Совета Полта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Тополян Акоп Хачикович – индивидуальный предприниматель</w:t>
      </w:r>
    </w:p>
    <w:p>
      <w:pPr>
        <w:pStyle w:val="Normal"/>
        <w:ind w:firstLine="708"/>
        <w:jc w:val="both"/>
        <w:rPr/>
      </w:pPr>
      <w:r>
        <w:rPr>
          <w:sz w:val="28"/>
        </w:rPr>
        <w:t>18 Ахкалова Елена Азарьевна - долгожитель станицы Полтавс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Смирнова Инна Васильевна - председатель ТОС № 1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. Узунова Наталья Николаевна – руководитель общественной приемн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. Потапенко Валентин Иванович – почетный гражданин станиц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амятные да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образования ГАИ – 03.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семьи, любви и верности – 8.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ь ветеранов боевых действий – 01.07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7"/>
        <w:ind w:left="5103" w:hanging="0"/>
        <w:jc w:val="center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1.07.2022г. № 54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0,00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8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3:00Z</dcterms:created>
  <dc:creator>User</dc:creator>
  <dc:description/>
  <cp:keywords/>
  <dc:language>en-US</dc:language>
  <cp:lastModifiedBy>Pohoz</cp:lastModifiedBy>
  <cp:lastPrinted>2022-07-21T11:45:00Z</cp:lastPrinted>
  <dcterms:modified xsi:type="dcterms:W3CDTF">2022-07-21T12:19:00Z</dcterms:modified>
  <cp:revision>3</cp:revision>
  <dc:subject/>
  <dc:title/>
</cp:coreProperties>
</file>