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1.12.2022                                                                                                        №44/7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олтавского сельского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расноармейского района от 21 ноября 2019 года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/1 «Об установлении земельного налога в Полтавском сельско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Красноармейского района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87 Налогового кодекса Российской          Федерации, Указом Президента РФ от 21 сентября 2022 года № 647 «Об объявлении частичной мобилизации в Российской Федерации», в целях установления дополнительных мер муниципальной поддержки, Совет Полтавского сельского поселения Красноармейского    района Р Е Ш И 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олтавского сельского поселения Красноармейского района от 21 ноября 2019 года №5/1 «Об установлении земельного налога в Полтавском сельском поселении Красноармейского района» изменения, изложив подпункт 5.2. пункта 5 решения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От уплаты земельного налога освобождаются налогоплательщики – физические лица в отношении одного земельного участка (по выбору налогоплательщика), не используемого для ведения предпринимательской дея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ы, которые имеют I и II группы инвалидности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алиды дет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и инвалиды боевых действ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ждане Российской Федерации, призванные в соответствии с Указом Президента Российской Федерации от 21 сентября 2022 года № 647 «Об объявлении частичной мобилизации в Российской Федерации» на военную службу по мобилизации в Вооруженные Силы Российской Федерации (далее - мобилизованные лица) и члены их сем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ждане Российской Федерации, поступившие (при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 - лица, являющиеся участниками добровольческих формирований) и члены их сем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лены семей погибших (умерших) граждан Российской Федерации, - мобилизованных лиц, лиц, являвшихся участниками добровольческих формиров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решения к членам семей мобилизованных лиц, лиц, являвшихся участниками добровольческих формирований,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проживающие совместно с ни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де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 18 лет, ставшие инвалидами до достижения ими возраста 18 ле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ходящиеся на иждивении военнослужащих и лиц, пребывающих (пребывавших) в добровольческих формирования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Главе Полтавского </w:t>
      </w:r>
      <w:r>
        <w:rPr>
          <w:rFonts w:eastAsia="SimSun;宋体"/>
          <w:sz w:val="28"/>
          <w:szCs w:val="28"/>
          <w:lang w:val="ru-RU" w:eastAsia="ru-RU"/>
        </w:rPr>
        <w:t xml:space="preserve">сельского поселения Красноармейского района </w:t>
      </w:r>
      <w:r>
        <w:rPr>
          <w:sz w:val="28"/>
          <w:szCs w:val="28"/>
          <w:lang w:val="ru-RU" w:eastAsia="ru-RU"/>
        </w:rPr>
        <w:t xml:space="preserve">обеспечить опубликование настоящего решения в газете «Голос правды», а также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, </w:t>
      </w:r>
      <w:r>
        <w:rPr>
          <w:bCs/>
          <w:sz w:val="28"/>
          <w:szCs w:val="28"/>
          <w:lang w:val="ru-RU"/>
        </w:rPr>
        <w:t xml:space="preserve">копию настоящего решения направить в </w:t>
      </w:r>
      <w:r>
        <w:rPr>
          <w:sz w:val="28"/>
          <w:szCs w:val="28"/>
          <w:lang w:val="ru-RU"/>
        </w:rPr>
        <w:t>Межрайонную инспекцию Федеральной налоговой службы России № 11 по Краснодарскому кра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йствие настоящего решения в отношении льготных категорий граждан, указанных в частях 4-5 подпункта 5.2 пункта 5, распространяется до 28-го числа включительно 3-го месяца, следующего за месяцем окончания периода частичной мобилизации, объявленной в соответствии с Указом Президента РФ, или увольнения мобилизованного лица с военной службы по основаниям, установленным Указом Президента РФ, или прекращения участия в добровольческом формировани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января 2022 года с учетом действия Указа Президента РФ от 21 сентября 2022 года №647 «Об объявлении частичной мобилизации в Российской Федер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та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 xml:space="preserve">          </w:t>
        <w:tab/>
        <w:tab/>
        <w:tab/>
        <w:tab/>
        <w:tab/>
        <w:t>В.А. Побож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лтавского сель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селения Красноармейского района</w:t>
        <w:tab/>
        <w:tab/>
        <w:tab/>
        <w:tab/>
        <w:t xml:space="preserve">             Н.Б. Минаев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3:00Z</dcterms:created>
  <dc:creator>Инна Владимировна</dc:creator>
  <dc:description/>
  <cp:keywords/>
  <dc:language>en-US</dc:language>
  <cp:lastModifiedBy>Nach-obh-otd</cp:lastModifiedBy>
  <cp:lastPrinted>2022-12-06T09:55:00Z</cp:lastPrinted>
  <dcterms:modified xsi:type="dcterms:W3CDTF">2022-12-27T12:32:00Z</dcterms:modified>
  <cp:revision>5</cp:revision>
  <dc:subject/>
  <dc:title>РЕШЕНИЕ</dc:title>
</cp:coreProperties>
</file>