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      </w:t>
      </w:r>
      <w:r>
        <w:rPr>
          <w:b/>
          <w:sz w:val="32"/>
          <w:szCs w:val="32"/>
          <w:lang w:val="en-US" w:eastAsia="en-US"/>
        </w:rPr>
        <w:t xml:space="preserve">РЕШЕНИЕ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2"/>
        <w:rPr/>
      </w:pPr>
      <w:r>
        <w:rPr/>
        <w:t>от 21.12.2022                                                                                                    № 44/6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иёма граждан депутат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Совета Полтав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2023 год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В целях исполнения Федерального Закона от 6 октября 2003 года № 131-ФЗ «Об общих принципах организации местного самоуправления в Российской Федерации» Совет Полтавского сельского поселения Красноармейского района РЕШИЛ:</w:t>
      </w:r>
    </w:p>
    <w:p>
      <w:pPr>
        <w:pStyle w:val="TextBody"/>
        <w:rPr/>
      </w:pPr>
      <w:r>
        <w:rPr>
          <w:szCs w:val="28"/>
        </w:rPr>
        <w:tab/>
        <w:t>1.Утвердить график приёма граждан депутатами Совета Полтавского сельского поселения Красноармейского района на 2023 год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ыполнением настоящего решения возложить на   комиссию по законности, охране прав и свобод граждан и вопросам общественных объединений Совета Полтавского сельского поселения (Шрамков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2" w:hanging="902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902" w:hanging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left="902" w:hanging="902"/>
        <w:jc w:val="both"/>
        <w:rPr>
          <w:sz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 xml:space="preserve">                                                      Н.Б.Минаева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Полтавского сельского поселения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Красноармейского района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от 21.12.2022г. № 44/6</w:t>
            </w:r>
          </w:p>
          <w:p>
            <w:pPr>
              <w:pStyle w:val="Normal"/>
              <w:ind w:left="34" w:hanging="3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ёма граждан депутатами Совета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686"/>
        <w:gridCol w:w="3725"/>
        <w:gridCol w:w="6"/>
        <w:gridCol w:w="33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округ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ём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ё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 № 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пятница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 часов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четырехмандатный избирательный округ №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ПСУ филиал, 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226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1.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лк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Михаил Ада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№ 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й понедельник месяца с 10.00 до 12.00 часов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</w:t>
            </w:r>
          </w:p>
          <w:p>
            <w:pPr>
              <w:pStyle w:val="Style14"/>
              <w:ind w:left="-142" w:right="-148" w:hanging="0"/>
              <w:jc w:val="center"/>
              <w:rPr/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№ 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ый понедельник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1.00 часов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</w:t>
            </w:r>
          </w:p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№ 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К «Красноармейский хлебокомбинат», 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кзальная, 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17.00 часов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ьянкин </w:t>
            </w:r>
          </w:p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Style14"/>
              <w:ind w:left="-142" w:right="-148" w:hanging="0"/>
              <w:jc w:val="center"/>
              <w:rPr/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№ 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торой вторник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5.00 час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</w:t>
            </w:r>
          </w:p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Борисо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четырехмандатный избирательный округ  № 3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Ш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3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вторник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4.00 час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</w:t>
            </w:r>
          </w:p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четырехмандатный избирательный округ №3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 ККО ВДП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, 24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среда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1.00 часов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</w:t>
            </w:r>
          </w:p>
          <w:p>
            <w:pPr>
              <w:pStyle w:val="Style14"/>
              <w:ind w:left="-142" w:right="-148" w:hanging="0"/>
              <w:jc w:val="center"/>
              <w:rPr/>
            </w:pPr>
            <w:r>
              <w:rPr>
                <w:sz w:val="28"/>
                <w:szCs w:val="28"/>
              </w:rPr>
              <w:t>Андрей Вяче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№ 4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ЖКХ Красноармей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1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суббот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4.00 часов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ёдоров </w:t>
            </w:r>
          </w:p>
          <w:p>
            <w:pPr>
              <w:pStyle w:val="Style14"/>
              <w:ind w:left="-142" w:right="-148" w:hanging="0"/>
              <w:jc w:val="center"/>
              <w:rPr/>
            </w:pPr>
            <w:r>
              <w:rPr>
                <w:sz w:val="28"/>
                <w:szCs w:val="28"/>
              </w:rPr>
              <w:t>Андрей Викторович</w:t>
            </w:r>
          </w:p>
          <w:p>
            <w:pPr>
              <w:pStyle w:val="Normal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четырехмандатный избирательный округ  № 5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риазовье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ная,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 № 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ятниц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рамков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 № 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Полтав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19.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№ 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Лото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мунистическая 118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среда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яг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вгения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№ 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КУК «Полтавский культурный центр», 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 145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ый понедельник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1.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рожн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ктор Васильеви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№ 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П ЖКХ Красноармейского района, 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194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среда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№ 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асноармейский филиал ГБУЗ «Наркологический диспансер», 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втюха, 2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пятница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3.00 до 15.00 час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 Вале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руг № 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ОУ СОШ №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Полт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кольная, 9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1.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тон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№ 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ний четверг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5.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з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ий четырехмандатный избирательный округ № 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12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ний четверг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                                                                  Н.Б. Мина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26:00Z</dcterms:created>
  <dc:creator>User</dc:creator>
  <dc:description/>
  <cp:keywords/>
  <dc:language>en-US</dc:language>
  <cp:lastModifiedBy>Pohoz</cp:lastModifiedBy>
  <cp:lastPrinted>2021-12-21T09:59:00Z</cp:lastPrinted>
  <dcterms:modified xsi:type="dcterms:W3CDTF">2022-12-26T05:25:00Z</dcterms:modified>
  <cp:revision>5</cp:revision>
  <dc:subject/>
  <dc:title/>
</cp:coreProperties>
</file>