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от 21.12.2022                                                                                           №  44/4</w:t>
        <w:br/>
        <w:t xml:space="preserve">                                                        </w:t>
      </w:r>
      <w:r>
        <w:rPr>
          <w:bCs/>
        </w:rPr>
        <w:t>станица Полта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23 год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       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Регламентом Совета Полтавского сельского поселения Красноармейского района, Совет Полтавского сельского поселения  р е ш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ерспективный план работы Совета Полтавского сельского поселения</w:t>
        </w:r>
      </w:hyperlink>
      <w:r>
        <w:rPr>
          <w:sz w:val="28"/>
          <w:szCs w:val="28"/>
        </w:rPr>
        <w:t xml:space="preserve"> Красноармейского района</w:t>
      </w:r>
      <w:r>
        <w:rPr/>
        <w:t xml:space="preserve"> </w:t>
      </w:r>
      <w:r>
        <w:rPr>
          <w:sz w:val="28"/>
          <w:szCs w:val="28"/>
        </w:rPr>
        <w:t>на 2023 год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    Н.Б. Минаева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>
                <w:sz w:val="28"/>
                <w:szCs w:val="28"/>
              </w:rPr>
              <w:t xml:space="preserve">решением  Совета 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2г. №  44/4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3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ЫЙ 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ессии Совета Полтавского сель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006"/>
        <w:gridCol w:w="2071"/>
        <w:gridCol w:w="42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е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ой (профильный) орган администрации и постоянная депутатская комиссия, в компетенцию которых входит рассмотрение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бюджет Полтавского сельского посе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лтавского сельского поселения (Галушко Н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 Шрамков А.А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/>
            </w:pPr>
            <w:r>
              <w:rPr>
                <w:sz w:val="24"/>
              </w:rPr>
              <w:t>Отчет  главы Полтавского сельского поселения о результатах своей деятельности и деятельности администрации  Полтавск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Полтавского сельского поселения (Безворитня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Шрамков А.А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 на 2023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ЖКХ и благоустройства  администрации Полтавского  сельского поселен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 Белухина А.А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строительству,  транспорту, ЖКХ, связи, бытовому и торговому  обслуживанию и защите прав потребителе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 Родионов А.В.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реестра муниципального имущества по состоянию на  2023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оходам и управлению 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( Степаненко  А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олдырева О.П.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jc w:val="both"/>
              <w:rPr/>
            </w:pPr>
            <w:r>
              <w:rPr>
                <w:sz w:val="24"/>
              </w:rPr>
              <w:t>Об исполнении бюджета Полтавского сельского поселения Красноармейского района за  2022 год</w:t>
            </w:r>
          </w:p>
          <w:p>
            <w:pPr>
              <w:pStyle w:val="TextBody"/>
              <w:ind w:firstLine="9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Галушко Н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Болдырева О.П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>
                <w:sz w:val="24"/>
              </w:rPr>
            </w:pPr>
            <w:r>
              <w:rPr>
                <w:sz w:val="24"/>
              </w:rPr>
              <w:t>Об утверждении аналитического отчета , оформленного по результатам оценки эффективности налоговых льгот по местным налогам, установленным на 2022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оходам и управлению 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>( Степаненко  А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олдырева О.П.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бюджет Полтавского сельского посе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лтавского сельского поселения (Галушко Н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 Шрамков А.А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публиковании (обнародовании) проекта бюджета Полтавского сельского поселения на 2023 и на плановый период 2024 и 2025 годов, назначение даты публичных слушаний по данному вопрос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Галушко Н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олдырева О.П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оге на имущество физических ли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по доходам и управлению муниципальным имуществом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тепаненко А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Болдырева О.П.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становлении земельного налог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по доходам и управлению муниципальным имуществом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тепаненко А.В.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Болдырева О.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О бюджете Полтавского сельского поселения Красноармейского района на 2024 год и на плановый период 2025 и 2026 г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Галушко Н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( Болдырева О.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Об утверждении  перспективного  плана  работы Совета Полтавского сельского поселения на 2024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 Полтавского сельского поселения (Соколовская М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Шрамков А.А.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 утверждении графика приема граждан депутатами Совета Полтавского сельского поселения Красноармейского района   на 2024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отдел 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ритняя  А.И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Шрамков А.А.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ложение о порядке владения, пользования и распоряжения муниципальным имуществом Полтавского сельского поселения Красноармейского рай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внесения изменения в действующее законодатель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 по доходам и управлению муниципальным имуществом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(Степаненко А.В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/>
            </w:pPr>
            <w:r>
              <w:rPr/>
              <w:t>(Шрамков А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Юрисконсульт 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 w:val="24"/>
              </w:rPr>
              <w:t>(Кулешова Ю.В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ссия по вопросам законности, охране прав и свобод граждан и вопросам</w:t>
            </w:r>
          </w:p>
          <w:p>
            <w:pPr>
              <w:pStyle w:val="Normal"/>
              <w:jc w:val="center"/>
              <w:rPr/>
            </w:pPr>
            <w:r>
              <w:rPr/>
              <w:t>(Шрамков А.А.)</w:t>
            </w:r>
          </w:p>
          <w:p>
            <w:pPr>
              <w:pStyle w:val="TextBody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онные мероприятия Совета Полт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постоянно действующих комиссий не реже 1 раза в месяц с рассмотрением вопросов, относящихся  к их ведению, согласно перспективному  плану работы Совета Полтавского сель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иема граждан депутатами Совета Полта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( в соответствии с графиком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работы Совета Полтавского сельского поселения в средствах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,</w:t>
            </w:r>
          </w:p>
          <w:p>
            <w:pPr>
              <w:pStyle w:val="Normal"/>
              <w:rPr/>
            </w:pPr>
            <w:r>
              <w:rPr/>
              <w:t>Безворитняя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 материалов о работе Совета   на официальном сайте  администрации Полтавского  сельского поселения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М.А.</w:t>
            </w:r>
          </w:p>
          <w:p>
            <w:pPr>
              <w:pStyle w:val="Normal"/>
              <w:rPr/>
            </w:pPr>
            <w:r>
              <w:rPr/>
              <w:t>Безворитняя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депутатских запр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вета Полтавского сельского поселения с депутатами Совета муниципального образования Красноармейский район по вопросам осуществления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овета Полтавского сельского поселения с Советом молодых депутатов муниципального образования Красноармей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 </w:t>
            </w:r>
          </w:p>
        </w:tc>
      </w:tr>
    </w:tbl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    Н.Б. Минаев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0" w:leader="none"/>
        <w:tab w:val="center" w:pos="4678" w:leader="none"/>
      </w:tabs>
      <w:ind w:right="-907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64" TargetMode="External"/><Relationship Id="rId4" Type="http://schemas.openxmlformats.org/officeDocument/2006/relationships/hyperlink" Target="consultantplus://offline/main?base=RLAW043;n=23765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3:00Z</dcterms:created>
  <dc:creator>Maikl</dc:creator>
  <dc:description/>
  <cp:keywords/>
  <dc:language>en-US</dc:language>
  <cp:lastModifiedBy>Pohoz</cp:lastModifiedBy>
  <cp:lastPrinted>2022-12-05T09:12:00Z</cp:lastPrinted>
  <dcterms:modified xsi:type="dcterms:W3CDTF">2022-12-26T05:27:00Z</dcterms:modified>
  <cp:revision>4</cp:revision>
  <dc:subject/>
  <dc:title>ПЕРСПЕКТИВНЫЙ  ПЛАН</dc:title>
</cp:coreProperties>
</file>