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70"/>
        <w:gridCol w:w="336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2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/1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ица 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(обнародовании) проекта бюджета Полтавского   сельского поселения Красноармейского района на 2023 год и на плановый период 2024 и 2025 годов, назначении даты публичных слушаний по данному вопросу и создании организационного комитета по проведению публичных слушаний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Совет  Полтавского сельского поселения Красноармейского района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убликовать (обнародовать) проект бюджета Полтавского сельского поселения Красноармейского района  на 2023 год  на плановый период 2024 и 2025 годов в установленном порядке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"Рассмотрение проекта бюджета Полтавского сельского поселения Красноармейского района на 2023 год  и на плановый период 2024 и 2025 годов " на  20 ноября 2022 года на 10 часов в здании администрации Полтавского сельского поселения  Красноарме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по теме "Рассмотрение проекта бюджета Полтавского сельского поселения Красноармейского района на 2023 год  и на плановый период 2024 и 2025 годов "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бюджета Полтавского сельского поселения Красноармейского района на 2023 год  и на плановый период 2024 и 2025 годов "  (приложение  №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лдырева О.П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>Н.Б. Мина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В.А. Побож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22 г.  N 42/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публичных слушаний по теме  "Рассмотрение  проекта  бюджета Полтавского сельского поселения  Красноармей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 и на плановый период 2024 и 2025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с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лександрович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лтавского сель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расноармей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рева                                 Ольга Петровна     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Сов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экономики, бюджету, финансам, налогам и  распоряжению муниципальной собственность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го комитет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ская                             Мария Александровна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бщего отдела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                                                   Красноармей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рганизационного комит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енк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лерьевич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 Совета Полта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 по вопросам экономики, бюджету, финансам, налогам и распоряжению муниципальной собственность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рамков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Александрович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Полтавского сельского поселения Красноармей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ритняя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Ивановна          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  Красноармей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шова                             Юлия  Викторовна     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авского сельского поселе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В.А. Побож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22 г. N 42/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32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бюджета Полтавского сельского поселения  Красноармейского района на 2023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4 и 2025 год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олтавского сельского поселения Красноармейского района  с момента опубликования (обнародования) проекта бюджета Полтавского сельского поселения Красноармейского района на 2023 год и на плановый период 2024 и 2025 годов 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оведение собраний граждан по месту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бюджета Полтавского сельского поселения Красноармейского района на 2023 год  и на плановый период 2024 и 2025 годов в порядке, предусмотренном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теме "Рассмотрение бюджета Полтавского сельского поселения Красноармейского района  на 2023 год  и на плановый период 2024 и 2025 годов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(обнародованному) проекту бюджета Полтавского сельского поселения Красноармейского района на 2023 год  и на плановый период 2024 и 2025 годов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бюджета Полтавского сельского поселения Красноармейского района на 2023 год  и на плановый период 2024 и 2025 годов (далее - рабочая груп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бюджета Полтавского сельского поселения Красноармейского района на 2023 год  и на плановый период 2024 и 2025 годов могут вноситься в течение 10 дней со дня его опубликования (обнародования) в рабочую группу и рассматриваются им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Бюджетному кодексу Российской Федерации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бюджета Полтавского сельского поселения Красноармейского района  на 2023 год  и на плановый период 2024 и 2025 г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проекта бюджета Полтавского сельского поселения Красноармейского района на 2023 год  и на плановый период 2024 и 2025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бюджета Полтавского сельского поселения Красноармейского района на 2023 год  и на плановый период 2024 и 2025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Полта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) в текст проекта решения о бюджете Полтавского сельского поселения Красноармейского района на 2023 год  и на плановый период 2024 и 2025 годов или отклонении предложений, Совет Полтавского сельского поселения Красноармейского района заслушивает доклад уполномоченного члена рабочей группы о деятельности рабоче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) в бюджет Полтавского сельского поселения Красноармейского района на 2023 год  и на плановый период 2024 и 2025 годов предложений подлежа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В.А. Побожий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7:00Z</dcterms:created>
  <dc:creator>Пользователь</dc:creator>
  <dc:description/>
  <cp:keywords/>
  <dc:language>en-US</dc:language>
  <cp:lastModifiedBy>Priem</cp:lastModifiedBy>
  <cp:lastPrinted>2021-12-18T12:47:00Z</cp:lastPrinted>
  <dcterms:modified xsi:type="dcterms:W3CDTF">2022-10-28T06:27:00Z</dcterms:modified>
  <cp:revision>112</cp:revision>
  <dc:subject/>
  <dc:title/>
</cp:coreProperties>
</file>