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РЕШЕНИЕ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от 28.09.2022г.                                                                                                   № 40/5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утверждении </w:t>
      </w:r>
      <w:r>
        <w:rPr>
          <w:b/>
          <w:bCs/>
          <w:kern w:val="0"/>
          <w:sz w:val="28"/>
          <w:szCs w:val="28"/>
        </w:rPr>
        <w:t>Перечня платных услуг и цен на платные услуги, предоставляемые муниципальным казенным учреждением культуры «Музей истории</w:t>
      </w:r>
      <w:r>
        <w:rPr>
          <w:b/>
          <w:kern w:val="0"/>
          <w:sz w:val="28"/>
          <w:szCs w:val="28"/>
        </w:rPr>
        <w:t xml:space="preserve"> станицы Полтавской»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а Краснодарского края от 7 августа 2000 года № 305-КЗ «О порядке установления цен (тарифов) на услуги, оказываемые государственными унитарными предприятиями Краснодарского края и государственными учреждениями  Краснодарского края на территории  Краснодарского края», Закона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еречень платных услуг и цены на платные услуги, предоставляемые муниципальным казенным учреждением культуры «Музей истории станицы Полтавской» Полтавского сельского поселения Красноармейского района (при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8"/>
          <w:szCs w:val="28"/>
        </w:rPr>
        <w:t>2. Общему отделу администрации Полтавского сельского поселения Красноармейского района (Соколовская М.А.) обеспечить официальное обнародование в установленном порядке и размещение настоящего решения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kern w:val="0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А.А.Шрамков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8.09.2022г. №40/5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6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282828"/>
          <w:kern w:val="0"/>
          <w:sz w:val="28"/>
          <w:szCs w:val="28"/>
          <w:lang w:eastAsia="ru-RU"/>
        </w:rPr>
        <w:t>Перечень платных услуг и цены на платные услуги,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282828"/>
          <w:kern w:val="0"/>
          <w:sz w:val="28"/>
          <w:szCs w:val="28"/>
          <w:lang w:eastAsia="ru-RU"/>
        </w:rPr>
        <w:t>предоставляемые муниципальным казенным учреждением культуры «Музей истории станицы Полтавской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282828"/>
          <w:kern w:val="0"/>
          <w:sz w:val="28"/>
          <w:szCs w:val="28"/>
          <w:lang w:eastAsia="ru-RU"/>
        </w:rPr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2778"/>
        <w:gridCol w:w="2432"/>
        <w:gridCol w:w="2646"/>
        <w:gridCol w:w="119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Цена (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дошкольного возраста</w:t>
            </w:r>
          </w:p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 4 до 7 лет, школьного возраста, лица, обучающиеся  по основным профессиональным образовательным программам, пенсионеры, участники ликвидации последствий радиационных аварий, инвалид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, солдаты срочной службы, многодетные семь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Ф, полные кавалеры ордена Славы, участники, ветераны и инвалиды ВОВ, боевых действий, лица, награжденные знаком «Жителю блокадного Ленинграда», дети-инвалиды, дети-сироты и дети, оставшиеся без попечения родителей, находящиеся в детских домах, школах-интернатах, дети до 4-х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льные посет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ходная плата за посещение Музе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кскурсионное обслуживание посети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67"/>
        <w:jc w:val="right"/>
        <w:rPr>
          <w:rFonts w:eastAsia="Times New Roman"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color w:val="282828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jc w:val="right"/>
        <w:rPr>
          <w:rFonts w:eastAsia="Times New Roman"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color w:val="282828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чню платных услуг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н на платные услуги,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/>
            </w:pPr>
            <w:r>
              <w:rPr>
                <w:sz w:val="28"/>
                <w:szCs w:val="28"/>
              </w:rPr>
              <w:t>предоставляемые муниципальным казенным учреждением культуры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«Музей истории станицы Полтавской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6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Расчет цен на платные услуги,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оказываемые муниципальным казенным учреждением культуры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«Музей истории станицы Полтавской»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7"/>
        <w:ind w:left="0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асчет коэффициента косвенных расходов (Ккр) входной платы за посещение Музея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 Ккр = Сумма Ркосв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1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/>
      </w:pPr>
      <w:r>
        <w:rPr/>
        <w:t>Таблица 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84"/>
        <w:gridCol w:w="18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умма всего</w:t>
            </w:r>
          </w:p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ямые расходы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свенные расходы (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работная плата основного персонала, связанного с выполнением платной услуги (музейный смотр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3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33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53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537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мунальные услуг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2771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27719,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566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5666,5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986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9869,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5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53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борк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10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1030,1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аблицы 1, рассчитаем коэффициент косвенных расходов (Кк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= 327719,23/238719,1 = 1,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входной платы в Муз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Заработная плата основного персонала, связанного с выполнением платной услуги (музейный смотритель) составляет в день: 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5279/21 (раб.день) = 727,57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727,57*30,2% = 219,73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Итого прямые расходы (Рпр): 727,57+219,73 = 947,3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1,37): 947,3*1,37 = 1297,8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. Цена входной платы  музей (при пропускной способности 53 человека в день): (947,3 +1297,8)/53 = 42,36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7"/>
        <w:ind w:left="0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асчет коэффициента косвенных расходов (Ккр) экскурсионного обслуживания посетителей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кр = Сумма Ркосв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2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/>
      </w:pPr>
      <w:r>
        <w:rPr/>
        <w:t>Таблица 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84"/>
        <w:gridCol w:w="18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умма всего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ямые расходы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свенные расходы (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работная плата основного персонала, связанного с выполнением платной услуги (научный сотруд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5756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57561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778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7783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мунальные услуг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2771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27719,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566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5666,5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986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9869,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-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5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53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Уборк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10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1030,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7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12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аблицы 2, рассчитаем коэффициент косвенных расходов (Кк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= 354591/335345,26 = 1,0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экскурсионного обслуживания посет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работная плата основного персонала, связанного с выполнением платной услуги (научный сотрудник): 16485/21/432*45 = 83,55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3,55*30,2%=25,23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Итого прямые расходы (Рпр): 83,55+25,23=108,78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1,06): 108,78*1,06=115,31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. Цена экскурсионного обслуживания посетителей (с учетом 10 человек в группе): (108,78+115,31)/10 = 22,4 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jc w:val="right"/>
        <w:rPr>
          <w:rFonts w:eastAsia="Times New Roman"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color w:val="282828"/>
          <w:kern w:val="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Times New Roman" w:cs="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Любовь</dc:creator>
  <dc:description/>
  <cp:keywords/>
  <dc:language>en-US</dc:language>
  <cp:lastModifiedBy>Pohoz</cp:lastModifiedBy>
  <cp:lastPrinted>2022-09-27T13:59:00Z</cp:lastPrinted>
  <dcterms:modified xsi:type="dcterms:W3CDTF">2022-09-29T05:27:00Z</dcterms:modified>
  <cp:revision>48</cp:revision>
  <dc:subject/>
  <dc:title>Для сельского поселения, являющегося административным центром района</dc:title>
</cp:coreProperties>
</file>